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青年运动的光辉历程心得体会"/>
      <w:r>
        <w:rPr/>
        <w:t>2023</w:t>
      </w:r>
      <w:r>
        <w:rPr/>
        <w:t>中国青年运动的光辉历程心得体会</w:t>
      </w:r>
      <w:bookmarkEnd w:id="0"/>
    </w:p>
    <w:p>
      <w:pPr>
        <w:pStyle w:val="Normal"/>
        <w:rPr/>
      </w:pPr>
      <w:r>
        <w:rPr/>
        <w:t>青年是祖国的未来、民族的希望。近代以来，我国青年不懈追求的美好梦想，始终与振兴中华的历史进程紧密相联。在此次突然爆发的疫情中，广大青年站了出来积极投身抗疫战争中，为祖国贡献出自己的力量。在革命战争年代，广大青年满怀革命理想，为争取民族独立、人民解放冲锋陷阵、抛洒热血。在社会主义革命和建设时期，广大青年响应党的号召，向困难进军，向荒原进军，保卫祖国，建设祖国，在新中国的广阔天地忘我劳动、艰苦创业。</w:t>
      </w:r>
    </w:p>
    <w:p>
      <w:pPr>
        <w:pStyle w:val="Normal"/>
        <w:rPr/>
      </w:pPr>
      <w:r>
        <w:rPr/>
        <w:t>当代青年要树立理想信念，勇于担当时代赋予的历史责任，励志勤学、刻苦磨炼，在激情奋斗中绽放青春光芒、健康成长进步。们要继承和发扬五四精神，坚定理想信念，树立远大理想，热爱伟大祖国，担当时代责任，脚踏实地做好每一件事，不断锤炼自己，提高自己，</w:t>
      </w:r>
    </w:p>
    <w:p>
      <w:pPr>
        <w:pStyle w:val="Normal"/>
        <w:rPr/>
      </w:pPr>
      <w:r>
        <w:rPr/>
        <w:t>在五四精神的指引下，作为基层青年党员，要坚定理想信念、刻苦奋斗、吃苦耐劳、练就过硬本领、脚踏实地，知行合一，这方才能在新时代潮流中奋勇前行。青春是一个人一生最宝贵的时间，犹如朝日，犹如初春。因此，青春不是用来蹉跎的，青春是用来奋斗的</w:t>
      </w:r>
      <w:r>
        <w:rPr/>
        <w:t>;</w:t>
      </w:r>
      <w:r>
        <w:rPr/>
        <w:t>青春不是靠天马星空的幻想，青春是要靠脚踏实地的奋斗</w:t>
      </w:r>
      <w:r>
        <w:rPr/>
        <w:t>;</w:t>
      </w:r>
      <w:r>
        <w:rPr/>
        <w:t>青春的成长不是一蹴而就，青春是靠在事上打磨的成长，青春是心中永远不凋零的花朵。</w:t>
      </w:r>
    </w:p>
    <w:p>
      <w:pPr>
        <w:pStyle w:val="Normal"/>
        <w:rPr/>
      </w:pPr>
      <w:r>
        <w:rPr/>
        <w:t>青春由磨砺而出彩，人生因奋斗而升华。作为新时代的青年教师，更要继承和发扬五四精神，练就过硬本领，不断的磨练自己，提高思想觉悟，用心、用情做好自己的本职工作，在三尺讲台上发挥自己的光和热，以青春之名续写时代华章。</w:t>
      </w:r>
    </w:p>
    <w:p>
      <w:pPr>
        <w:pStyle w:val="Normal"/>
        <w:rPr/>
      </w:pPr>
      <w:r>
        <w:rPr/>
        <w:t>作为新时代的中国青年，一定继承和发扬五四精神。坚持责任、担当、爱心的工作信念，全心全意为学生服务，始终牢记教书育人的神圣使命，坚持认真、务实地工作每一天，坚持不断学习，不断进步，无私奉献，燃烧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代青年在历史背景的熏陶下，要义无反顾地肩负起弘扬和传承五四精神的责任和使命，为决胜全面建成小康社会、夺取</w:t>
      </w:r>
      <w:r>
        <w:rPr/>
        <w:t>__</w:t>
      </w:r>
      <w:r>
        <w:rPr/>
        <w:t>伟大胜利、实现中华民族伟大复兴的中国梦不懈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