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安全责任书范文"/>
      <w:r>
        <w:rPr/>
        <w:t>请假安全责任书范文</w:t>
      </w:r>
      <w:bookmarkEnd w:id="0"/>
    </w:p>
    <w:p>
      <w:pPr>
        <w:pStyle w:val="Normal"/>
        <w:rPr/>
      </w:pPr>
      <w:r>
        <w:rPr/>
        <w:t>学生，系班学生，因个人原因经家长认可和学院批准，已办理正规请假手续。</w:t>
      </w:r>
    </w:p>
    <w:p>
      <w:pPr>
        <w:pStyle w:val="Normal"/>
        <w:rPr/>
      </w:pPr>
      <w:r>
        <w:rPr/>
        <w:t>学生承诺：请假期间人生、财产安全由学生本人及家长负责。与学院无关。学生保证在请假期间服从学校管理，遵守社会公德、遵守国家法律。如出现违法、违规、违反社会公德现象，本人自愿承担相关后果，与学院无关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辅导员签字：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