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要怎么写"/>
      <w:r>
        <w:rPr/>
        <w:t>春节请假条要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新春佳节即将到来，本人拟从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请假</w:t>
      </w:r>
      <w:r>
        <w:rPr/>
        <w:t>2</w:t>
      </w:r>
      <w:r>
        <w:rPr/>
        <w:t>天回老家探望父母，望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