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感恩教师演讲稿怎么写"/>
      <w:r>
        <w:rPr/>
        <w:t>二年级感恩教师演讲稿怎么写</w:t>
      </w:r>
      <w:bookmarkEnd w:id="0"/>
    </w:p>
    <w:p>
      <w:pPr>
        <w:pStyle w:val="Normal"/>
        <w:rPr/>
      </w:pPr>
      <w:r>
        <w:rPr/>
        <w:t>老师，谢谢</w:t>
      </w:r>
      <w:r>
        <w:rPr/>
        <w:t>!</w:t>
      </w:r>
      <w:r>
        <w:rPr/>
        <w:t>谢谢你对我们的关心，汗水和岁月。老师，你真棒。您无私地为我们奉献了一切，为我们铺就了一条公平无瑕的道路，为我们解释了人生的坎坷，为我们的老师传授了知识。谢谢</w:t>
      </w:r>
      <w:r>
        <w:rPr/>
        <w:t>!</w:t>
      </w:r>
    </w:p>
    <w:p>
      <w:pPr>
        <w:pStyle w:val="Normal"/>
        <w:rPr/>
      </w:pPr>
      <w:r>
        <w:rPr/>
        <w:t>几乎每次去上课，我们有时候都不听话，不做作业，不做笔记，不听课。你会骂我们的。当我们更蛮横的时候，我们会反驳你。也许我们不明白你为什么骂我们</w:t>
      </w:r>
      <w:r>
        <w:rPr/>
        <w:t>!</w:t>
      </w:r>
      <w:r>
        <w:rPr/>
        <w:t>但是每次想起来。会意识到你为什么骂我们，所以</w:t>
      </w:r>
      <w:r>
        <w:rPr/>
        <w:t>;</w:t>
      </w:r>
      <w:r>
        <w:rPr/>
        <w:t>从现在开始，我会努力学习。我不会那么调皮不听话。我们应该尊重你，这样你才能减轻负担和烦恼。</w:t>
      </w:r>
    </w:p>
    <w:p>
      <w:pPr>
        <w:pStyle w:val="Normal"/>
        <w:rPr/>
      </w:pPr>
      <w:r>
        <w:rPr/>
        <w:t>老师，您就像一把钥匙，为我们打开了知识的大门，让我们在这浩瀚的海洋中遨游，在这里吸收着丰富的知识。</w:t>
      </w:r>
    </w:p>
    <w:p>
      <w:pPr>
        <w:pStyle w:val="Normal"/>
        <w:rPr/>
      </w:pPr>
      <w:r>
        <w:rPr/>
        <w:t>老师，你就像一支蜡烛，照亮了我们纯洁的心。让我们永远走在正义的道路上，让我们不要被生活中的各种挫折所困。</w:t>
      </w:r>
    </w:p>
    <w:p>
      <w:pPr>
        <w:pStyle w:val="Normal"/>
        <w:rPr/>
      </w:pPr>
      <w:r>
        <w:rPr/>
        <w:t>虽然这些话都是写出来的，但并不代表我心中的一切，所以我们会用行动来表达我们的感激之情，所以最好的礼物就是报答你对我们的栽培，报答你为我们付出的岁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。祝你身体健康，教师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