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迹鉴定申请书精选范文"/>
      <w:r>
        <w:rPr/>
        <w:t>笔迹鉴定申请书精选范文</w:t>
      </w:r>
      <w:bookmarkEnd w:id="0"/>
    </w:p>
    <w:p>
      <w:pPr>
        <w:pStyle w:val="Normal"/>
        <w:rPr/>
      </w:pPr>
      <w:r>
        <w:rPr/>
        <w:t>申请人：</w:t>
      </w:r>
      <w:r>
        <w:rPr/>
        <w:t>________</w:t>
      </w:r>
      <w:r>
        <w:rPr/>
        <w:t>，男，土家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身份证号：</w:t>
      </w:r>
      <w:r>
        <w:rPr/>
        <w:t>________</w:t>
      </w:r>
      <w:r>
        <w:rPr/>
        <w:t>，住所地：</w:t>
      </w:r>
      <w:r>
        <w:rPr/>
        <w:t>___________________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依法申请鉴定原告</w:t>
      </w:r>
      <w:r>
        <w:rPr/>
        <w:t>________</w:t>
      </w:r>
      <w:r>
        <w:rPr/>
        <w:t>律师事务所向法庭提交的《协议书》中的签名“</w:t>
      </w:r>
      <w:r>
        <w:rPr/>
        <w:t>____”</w:t>
      </w:r>
      <w:r>
        <w:rPr/>
        <w:t>三个字不是申请人本人所签，该签名笔迹系他人摹仿、伪造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原告</w:t>
      </w:r>
      <w:r>
        <w:rPr/>
        <w:t>____</w:t>
      </w:r>
      <w:r>
        <w:rPr/>
        <w:t>律师事务所向法庭提交签有申请人名字的《协议书》一份</w:t>
      </w:r>
      <w:r>
        <w:rPr/>
        <w:t>(</w:t>
      </w:r>
      <w:r>
        <w:rPr/>
        <w:t>协议书约定的内容：甲方同意在本协议签订后五日内一次性向乙方支付律师代理费</w:t>
      </w:r>
      <w:r>
        <w:rPr/>
        <w:t>________</w:t>
      </w:r>
      <w:r>
        <w:rPr/>
        <w:t>万元整</w:t>
      </w:r>
      <w:r>
        <w:rPr/>
        <w:t>)</w:t>
      </w:r>
      <w:r>
        <w:rPr/>
        <w:t>，该协议书的内容及签名均不是申请人所写。协议书上的签名笔迹与申请人平时的签名笔迹从运笔、笔画交叉、连接搭配、笔顺等特征以及形成字体的结构等均有明显的不同、区别，可以清楚的看到该协议书上的笔迹系他人摹仿申请人笔迹所形成的。并且协议书所加盖的公章与协议书的主体不同，该协议书应该属于无效合同。</w:t>
      </w:r>
    </w:p>
    <w:p>
      <w:pPr>
        <w:pStyle w:val="Normal"/>
        <w:rPr/>
      </w:pPr>
      <w:r>
        <w:rPr/>
        <w:t>至此，为使法院依法查明本案事实，追究嫌疑人摹仿、伪造申请人笔迹的法律责任，故申请人特依法申请笔迹鉴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市人民法院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