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离职申请书模板"/>
      <w:r>
        <w:rPr/>
        <w:t>保安离职申请书模板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</w:t>
      </w:r>
      <w:r>
        <w:rPr/>
        <w:t>__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为了个人发展望领导批准我的申请，并请协助办理相关离职手续，在正式离开之前我将认真继续做好目前的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