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开学工作计划"/>
      <w:r>
        <w:rPr/>
        <w:t>小学校开学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行岗位设置与人员分工。按年龄、学科、职称结构配齐教师队伍，选拔优秀骨干教师充实行政队伍。充分考虑每一个教师的个人优势与特长，把最合适的人放到最适合的岗位上，让各类人才各得其所，各尽其能，各献其功，让</w:t>
      </w:r>
      <w:r>
        <w:rPr/>
        <w:t>38</w:t>
      </w:r>
      <w:r>
        <w:rPr/>
        <w:t>人的“最佳组合”实现管理效益最大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修订、完善《西安小学管理手册》。继续推行规范化、精细化管理，营造和谐奋进的工作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协助校董会进行新一轮换届工作。以此为契机，密切村校联系，筹集建校资金，筹备成立奖教奖学基金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