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发言致辞最新"/>
      <w:r>
        <w:rPr/>
        <w:t>入职发言致辞最新</w:t>
      </w:r>
      <w:bookmarkEnd w:id="0"/>
    </w:p>
    <w:p>
      <w:pPr>
        <w:pStyle w:val="Normal"/>
        <w:rPr/>
      </w:pPr>
      <w:r>
        <w:rPr/>
        <w:t>尊敬的翁董事长、各位领导、各位同事：</w:t>
      </w:r>
    </w:p>
    <w:p>
      <w:pPr>
        <w:pStyle w:val="Normal"/>
        <w:rPr/>
      </w:pPr>
      <w:r>
        <w:rPr/>
        <w:t>大家下午好</w:t>
      </w:r>
      <w:r>
        <w:rPr/>
        <w:t>!</w:t>
      </w:r>
      <w:r>
        <w:rPr/>
        <w:t>我是</w:t>
      </w:r>
      <w:r>
        <w:rPr/>
        <w:t>x</w:t>
      </w:r>
      <w:r>
        <w:rPr/>
        <w:t>部门的</w:t>
      </w:r>
      <w:r>
        <w:rPr/>
        <w:t>x</w:t>
      </w:r>
      <w:r>
        <w:rPr/>
        <w:t>。很高兴能签约</w:t>
      </w:r>
      <w:r>
        <w:rPr/>
        <w:t>x</w:t>
      </w:r>
      <w:r>
        <w:rPr/>
        <w:t>，同时，也非常荣幸获此机会代表各位新进员工与大家一起交流和学习。</w:t>
      </w:r>
    </w:p>
    <w:p>
      <w:pPr>
        <w:pStyle w:val="Normal"/>
        <w:rPr/>
      </w:pPr>
      <w:r>
        <w:rPr/>
        <w:t>此时此刻，我心潮澎湃，思绪万千，但我最想用三个词语来表达自己的心情：兴奋、感激、责任。</w:t>
      </w:r>
    </w:p>
    <w:p>
      <w:pPr>
        <w:pStyle w:val="Normal"/>
        <w:rPr/>
      </w:pPr>
      <w:r>
        <w:rPr/>
        <w:t>兴奋的是二十载寒窗苦读，今朝雄鹰展翅。从今日起，我们站在了一个崭新的历史起点，踏上了追逐梦想之路，谱写人生新篇章，我们这些让父母含辛茹苦养育二十余载的儿女们也终于可以用自己的劳动所得去孝敬他们了</w:t>
      </w:r>
      <w:r>
        <w:rPr/>
        <w:t>!</w:t>
      </w:r>
    </w:p>
    <w:p>
      <w:pPr>
        <w:pStyle w:val="Normal"/>
        <w:rPr/>
      </w:pPr>
      <w:r>
        <w:rPr/>
        <w:t>兴奋的同时，我的心中也充满了感激。感激各位领导给予我们这样一个难得的历史机遇，感激各位领导对我们能力和素质的发现与肯定，感激各位领导在百忙中抽出宝贵时间为我们举办这样的仪式，所以请允许我代表各位刚刚加入重庆国际信托和西南证券大家庭的新员工们，向以翁总为核心的各位领导表示衷心的感谢</w:t>
      </w:r>
      <w:r>
        <w:rPr/>
        <w:t>!</w:t>
      </w:r>
    </w:p>
    <w:p>
      <w:pPr>
        <w:pStyle w:val="Normal"/>
        <w:rPr/>
      </w:pPr>
      <w:r>
        <w:rPr/>
        <w:t>从宣讲会开始，经历面试、实习、拓展培训，到现在的签约，是您们一直陪伴在我们的身边，关心、支持和鼓励着我们，给我们以信心和勇气，使得我们能够勇往直前。我们为此深深感动，这种感动是难以用言语表达的，我们希望在未来用自己的实际行动来感谢公司</w:t>
      </w:r>
      <w:r>
        <w:rPr/>
        <w:t>!</w:t>
      </w:r>
    </w:p>
    <w:p>
      <w:pPr>
        <w:pStyle w:val="Normal"/>
        <w:rPr/>
      </w:pPr>
      <w:r>
        <w:rPr/>
        <w:t>兴奋和感激之余，我感受最多的是责任。众所周知，近年来，在公司领导的英明带领下，公司正处于快速发展的重要时期和腾飞阶段，这既让我们这些年轻人有了很大用武之地，同时也提出了更大的挑战，我们重托在身，公司领导对于我们寄予了厚望，明确提出希望我们能在未来的三至五年内成长为各部门的骨干，赋予了我们光荣的使命和任务。同时，我们正面临着从学生向职业经理人的转变，无论</w:t>
      </w:r>
    </w:p>
    <w:p>
      <w:pPr>
        <w:pStyle w:val="Normal"/>
        <w:rPr/>
      </w:pPr>
      <w:r>
        <w:rPr/>
        <w:t>是思维上还是行为上都需要</w:t>
      </w:r>
      <w:r>
        <w:rPr/>
        <w:t>180</w:t>
      </w:r>
      <w:r>
        <w:rPr/>
        <w:t>度的转变。我们需要不断地学习，不断地领悟，悟出职业生涯规划的道路。我们要敢想敢为，充分展现，在自己的岗位上努力做到极致，决不辜负公司领导的期望和重托</w:t>
      </w:r>
      <w:r>
        <w:rPr/>
        <w:t>!</w:t>
      </w:r>
    </w:p>
    <w:p>
      <w:pPr>
        <w:pStyle w:val="Normal"/>
        <w:widowControl/>
        <w:bidi w:val="0"/>
        <w:spacing w:before="180" w:after="180"/>
        <w:jc w:val="left"/>
        <w:rPr/>
      </w:pPr>
      <w:r>
        <w:rPr/>
        <w:t>今后，我们的言行举止、为人处事不再只是代表着个人，同时还代表着公司。无论何时何地，我们都应牢记：我们是重庆国际信托和西南证券大家庭中的一员。我们一定齐心协力，团结一致，为公司更加美好辉煌的明天而奋斗</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