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会议上的讲话材料"/>
      <w:r>
        <w:rPr/>
        <w:t>培训会议上的讲话材料</w:t>
      </w:r>
      <w:bookmarkEnd w:id="0"/>
    </w:p>
    <w:p>
      <w:pPr>
        <w:pStyle w:val="Normal"/>
        <w:rPr/>
      </w:pPr>
      <w:r>
        <w:rPr/>
        <w:t>尊敬的三位专家，各位老师</w:t>
      </w:r>
      <w:r>
        <w:rPr/>
        <w:t>,</w:t>
      </w:r>
      <w:r>
        <w:rPr/>
        <w:t>同志们：</w:t>
      </w:r>
    </w:p>
    <w:p>
      <w:pPr>
        <w:pStyle w:val="Normal"/>
        <w:rPr/>
      </w:pPr>
      <w:r>
        <w:rPr/>
        <w:t>大家下午好。今天我们在这里召开课改培训会，目的是进一步深化我县基础教育课程改革</w:t>
      </w:r>
      <w:r>
        <w:rPr/>
        <w:t>,</w:t>
      </w:r>
      <w:r>
        <w:rPr/>
        <w:t>提升大家的教育教学理论水平和专业素养，强化课改意识</w:t>
      </w:r>
      <w:r>
        <w:rPr/>
        <w:t>,</w:t>
      </w:r>
      <w:r>
        <w:rPr/>
        <w:t>转变教育教学观念，为深入推进我县的中小学课堂教学改革进程夯实基础。今天，我们荣幸地邀请到了自治区教育厅教科所所长、研究员刘彦泽老师，呼和浩特市教科所高级教师李建伟老师，《内蒙古教育》杂志社高级编审孙志毅老师，让我们以热烈的掌声欢迎三位专家的到来。在此，我代表教育局及与会教师向</w:t>
      </w:r>
      <w:r>
        <w:rPr/>
        <w:t>3</w:t>
      </w:r>
      <w:r>
        <w:rPr/>
        <w:t>位专家来我县讲学表示衷心的感谢</w:t>
      </w:r>
      <w:r>
        <w:rPr/>
        <w:t>!</w:t>
      </w:r>
      <w:r>
        <w:rPr/>
        <w:t>参加今天培训会的有教育局班子成员，相关股站室负责人以及教研室全体教研员，县直中小学、进修学校校长、各乡镇教委主任、分管教学工作副校长和教导主任以及部分骨干教师共</w:t>
      </w:r>
      <w:r>
        <w:rPr/>
        <w:t>160</w:t>
      </w:r>
      <w:r>
        <w:rPr/>
        <w:t>人。本次培训会为期一天，今天下午半天，明天上午半天，具体培训时间是：下午</w:t>
      </w:r>
      <w:r>
        <w:rPr/>
        <w:t>3:00-6:00</w:t>
      </w:r>
      <w:r>
        <w:rPr/>
        <w:t>，上午</w:t>
      </w:r>
      <w:r>
        <w:rPr/>
        <w:t>8</w:t>
      </w:r>
      <w:r>
        <w:rPr/>
        <w:t>：</w:t>
      </w:r>
      <w:r>
        <w:rPr/>
        <w:t>00-12:00</w:t>
      </w:r>
      <w:r>
        <w:rPr/>
        <w:t>，请大家务必遵守作息时间，认真听讲，做好笔记，不吸烟，不闲聊，不接打手机</w:t>
      </w:r>
      <w:r>
        <w:rPr/>
        <w:t>(</w:t>
      </w:r>
      <w:r>
        <w:rPr/>
        <w:t>关机或调成静音</w:t>
      </w:r>
      <w:r>
        <w:rPr/>
        <w:t>)</w:t>
      </w:r>
      <w:r>
        <w:rPr/>
        <w:t>，不随便进出，确有特殊情况中途不能参加培训的老师需向本校校长请假，校长再向人事股股长请假，校长或局机关同志需向我请假。下面，我就本次培训会简要谈一些看法：</w:t>
      </w:r>
    </w:p>
    <w:p>
      <w:pPr>
        <w:pStyle w:val="Normal"/>
        <w:rPr/>
      </w:pPr>
      <w:r>
        <w:rPr/>
        <w:t>大家知道，我国新一轮基础教育课程改革开始于</w:t>
      </w:r>
      <w:r>
        <w:rPr/>
        <w:t>20xx</w:t>
      </w:r>
      <w:r>
        <w:rPr/>
        <w:t>年，按照自治区统一安排，我县于</w:t>
      </w:r>
      <w:r>
        <w:rPr/>
        <w:t>20xx</w:t>
      </w:r>
      <w:r>
        <w:rPr/>
        <w:t>年开始实施基础教育课程改革，经过</w:t>
      </w:r>
      <w:r>
        <w:rPr/>
        <w:t>8</w:t>
      </w:r>
      <w:r>
        <w:rPr/>
        <w:t>年多时间的努力，我们的课程改革取得了一定成效，也积累了一些经验，但我们应该清醒地看到，我县课改还面临一些突出困难和问题，特别是去年以来，我们按照市局“三项改革”进程的安排，在全县范围内着手进行课堂教学改革，但是我们都清楚，这项工作到目前为止，还没有取得实质性进展，主要表现在：一是各学校推进课改的有效机制没有建立，推进课改的热情有待提高</w:t>
      </w:r>
      <w:r>
        <w:rPr/>
        <w:t>;</w:t>
      </w:r>
      <w:r>
        <w:rPr/>
        <w:t>二是有的学校校长和教师对推进课改认识不明确，意识淡薄，信心不足，决心不大，工作力度不够</w:t>
      </w:r>
      <w:r>
        <w:rPr/>
        <w:t>;</w:t>
      </w:r>
      <w:r>
        <w:rPr/>
        <w:t>三是课改的有效性有待提高，有的学校和教师为了追求课堂模式的转变，注重教学形式的变化，忽视了教学目标的实现，课堂教学出现了表演式、形式化的倾向</w:t>
      </w:r>
      <w:r>
        <w:rPr/>
        <w:t>;</w:t>
      </w:r>
      <w:r>
        <w:rPr/>
        <w:t>四是教师队伍专业素质还有待于进一步提高。</w:t>
      </w:r>
    </w:p>
    <w:p>
      <w:pPr>
        <w:pStyle w:val="Normal"/>
        <w:rPr/>
      </w:pPr>
      <w:r>
        <w:rPr/>
        <w:t>本次培训会，就是请专家学者前来帮助把脉、指导，帮助校长和老师们理清思路，明确目标，坚定信心，找准切入点，破解课改推进过程中的问题、困惑，找到行之有效的途径和方法，为我们的课改工作推波助澜，助推我们将课改工作作为核心任务加以强劲推动。</w:t>
      </w:r>
    </w:p>
    <w:p>
      <w:pPr>
        <w:pStyle w:val="Normal"/>
        <w:rPr/>
      </w:pPr>
      <w:r>
        <w:rPr/>
        <w:t>为此，我提两点要求：一是大家一定要认清形势，转变观念，以积极热情的态度参加学习培训，进一步提高专业素质。在座的各位老师作为我县各学校的教学骨干，就应该树立终身学习的意识，不断地去培训自己各方面的能力，所谓“活到老，学到老”，与时俱进，开拓创新，做学生喜爱、家长认可、同行钦佩、领导看重的好老师。</w:t>
      </w:r>
    </w:p>
    <w:p>
      <w:pPr>
        <w:pStyle w:val="Normal"/>
        <w:rPr/>
      </w:pPr>
      <w:r>
        <w:rPr/>
        <w:t>课改是提高教师队伍整体素质难得的机遇，也是学校提高质量、办出特色的重要途径。现在，随着中小学生源的不断减少，随着家长对优质资源选择性的不断增强，基础教育正由卖方市场向买方市场转变，一场优胜劣汰的教育资源</w:t>
      </w:r>
      <w:r>
        <w:rPr/>
        <w:t>(</w:t>
      </w:r>
      <w:r>
        <w:rPr/>
        <w:t>特别是优秀教师资源</w:t>
      </w:r>
      <w:r>
        <w:rPr/>
        <w:t>)</w:t>
      </w:r>
      <w:r>
        <w:rPr/>
        <w:t>的优化配置，正在以社会认可为重要尺度加快推进。在这种背景下，“以质量求生存、以特色谋发展”已成为广大校长的共识。质量从哪里来</w:t>
      </w:r>
      <w:r>
        <w:rPr/>
        <w:t>?</w:t>
      </w:r>
      <w:r>
        <w:rPr/>
        <w:t>主要来自课堂，而决定课堂效益的关键是教师。</w:t>
      </w:r>
    </w:p>
    <w:p>
      <w:pPr>
        <w:pStyle w:val="Normal"/>
        <w:rPr/>
      </w:pPr>
      <w:r>
        <w:rPr/>
        <w:t>在座的各位教师都是来自各学校的骨干，肩负着课改的重任，应当说，机遇与挑战并存，面对的困难也很多，但我们必须认清形势，转变观念，加强学习，不断提高自身素养，由传统意义上的知识传授者和学生的管理者转变为学生发展的促进者和帮助者</w:t>
      </w:r>
      <w:r>
        <w:rPr/>
        <w:t>;</w:t>
      </w:r>
      <w:r>
        <w:rPr/>
        <w:t>由简单的“教书匠”转变为实践的研究者或研究的实践者</w:t>
      </w:r>
      <w:r>
        <w:rPr/>
        <w:t>;</w:t>
      </w:r>
      <w:r>
        <w:rPr/>
        <w:t>由教学活动的“主演”转变为学生学习的指导者和配合者。</w:t>
      </w:r>
    </w:p>
    <w:p>
      <w:pPr>
        <w:pStyle w:val="Normal"/>
        <w:rPr/>
      </w:pPr>
      <w:r>
        <w:rPr/>
        <w:t>二是要进一步强化不进则退的危机意识、改革创新的发展意识和争创一流的领先意识。课改实际上对教师提出了教育专业工作者的要求，这就是教师要成为学生成长的引领者，学生潜能的唤醒者，教育内容的研究者，教育艺术的探索者，校本课程的开发者。按照这些要求，我们任重道远，确实需要努力。作为全县教育教学工作的中坚力量，我们今后的路还很长，任务更艰巨。但是，只要我们坚持科学务实的态度、开拓进取的精神，积极探索，扎实工作，就一定能取得新的成绩，为我县基础教育事业做出新的贡献。</w:t>
      </w:r>
    </w:p>
    <w:p>
      <w:pPr>
        <w:pStyle w:val="Normal"/>
        <w:rPr/>
      </w:pPr>
      <w:r>
        <w:rPr/>
        <w:t>最后，我衷心地希望参加培训的老师和同志们学有所获，真正掌握基础教育课程改革和课堂教学改革的精髓，做一名合格、称职、具有深厚学养的好校长或深受学生喜爱的好老师。</w:t>
      </w:r>
    </w:p>
    <w:p>
      <w:pPr>
        <w:pStyle w:val="Normal"/>
        <w:widowControl/>
        <w:bidi w:val="0"/>
        <w:spacing w:before="180" w:after="180"/>
        <w:jc w:val="left"/>
        <w:rPr/>
      </w:pPr>
      <w:r>
        <w:rPr/>
        <w:t>下面，请刘彦泽老师给我们做专题讲座，大家欢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