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导游词范文"/>
      <w:r>
        <w:rPr/>
        <w:t>2023</w:t>
      </w:r>
      <w:r>
        <w:rPr/>
        <w:t>常州导游词范文</w:t>
      </w:r>
      <w:bookmarkEnd w:id="0"/>
    </w:p>
    <w:p>
      <w:pPr>
        <w:pStyle w:val="Normal"/>
        <w:rPr/>
      </w:pPr>
      <w:r>
        <w:rPr/>
        <w:t>古人说得好，天下无不散之筵席，两天的常州之旅就要结束了，有一首歌的歌词是这样的：“说再见，别说永远，再见不会是永远。。”。我非常感谢大家对我工作的支持以及对我的关照，才使得这次的旅行很顺利。徐志摩先生说过，我挥一挥衣袖不带走一片云彩，但我希望大家一定要带走快乐。你们的快乐是我最大的收获。作为一个导游，虽然走的都是自己熟的不能再熟的</w:t>
      </w:r>
      <w:r>
        <w:rPr/>
        <w:t>'</w:t>
      </w:r>
      <w:r>
        <w:rPr/>
        <w:t>地方，但每一次都有不一样的感受，你们开心的笑脸，是我工作的动力。我觉得我很幸运，能带着最好的游客一起游玩。</w:t>
      </w:r>
    </w:p>
    <w:p>
      <w:pPr>
        <w:pStyle w:val="Normal"/>
        <w:rPr/>
      </w:pPr>
      <w:r>
        <w:rPr/>
        <w:t>没有最好，只有更好，身为一个导游，我知道自己还有很多不足的地方，在这次旅行中有什么不满意的地方，请大家多多包涵，大家有什么意见，尽管提出来，你们的意见是我最好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离别之际，小赵送大家一句话：我们常说因为生活我们不能失去工作，我们努力工作是为了生活，那反过来我们也不能因为工作失去生活，在您忙碌的工作之余别忘了给自己留一点空间，出来旅行一下。小赵会在常州等着你们。最后，我祝大家身体健康，天天开心，牙齿天天晒太阳。再见了，朋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