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12月国旗下的讲话稿"/>
      <w:r>
        <w:rPr/>
        <w:t>学校</w:t>
      </w:r>
      <w:r>
        <w:rPr/>
        <w:t>12</w:t>
      </w:r>
      <w:r>
        <w:rPr/>
        <w:t>月国旗下的讲话稿</w:t>
      </w:r>
      <w:bookmarkEnd w:id="0"/>
    </w:p>
    <w:p>
      <w:pPr>
        <w:pStyle w:val="Normal"/>
        <w:rPr/>
      </w:pPr>
      <w:r>
        <w:rPr/>
        <w:t>Jinglebells</w:t>
      </w:r>
      <w:r>
        <w:rPr/>
        <w:t>，</w:t>
      </w:r>
      <w:r>
        <w:rPr/>
        <w:t>jinglebells.Jinglealltheway.Ohwhatfunitistoride,inaonehorseopensleigh.</w:t>
      </w:r>
      <w:r>
        <w:rPr/>
        <w:t>同学们，刚才我唱的是大家最熟悉的庆祝圣诞节的歌曲，你们一定都会唱吧</w:t>
      </w:r>
      <w:r>
        <w:rPr/>
        <w:t>!</w:t>
      </w:r>
      <w:r>
        <w:rPr/>
        <w:t>今天，我来和大家分享一下，我们家是如何过圣诞节的。</w:t>
      </w:r>
    </w:p>
    <w:p>
      <w:pPr>
        <w:pStyle w:val="Normal"/>
        <w:rPr/>
      </w:pPr>
      <w:r>
        <w:rPr/>
        <w:t>每逢圣诞节，我和家人都会进行一次大采购，走出家门、路边，商场里各种圣诞元素的装饰随处可见。耳畔‘‘</w:t>
      </w:r>
      <w:r>
        <w:rPr/>
        <w:t>WewishyouamerryChristmas.’’‘‘silentnight’’</w:t>
      </w:r>
      <w:r>
        <w:rPr/>
        <w:t>的歌声不绝于耳。我们会去商场买一些关于圣诞节的东西：比如圣诞树、姜饼人、圣诞帽、驯鹿头箍、圣诞袜等等。然后，我们就要布置房间啦，我把圣诞树放在门口，在上面挂一些五彩缤纷的小球、各式各样的小礼物盒、金色的小星星……让姜饼人乖乖的躺在餐桌上，把丝带贴在墙上。</w:t>
      </w:r>
    </w:p>
    <w:p>
      <w:pPr>
        <w:pStyle w:val="Normal"/>
        <w:rPr/>
      </w:pPr>
      <w:r>
        <w:rPr/>
        <w:t>去年的圣诞节，我请了很多小伙伴到家里来一起庆祝这个有意义的节日，我们吃了爸爸烤的牛排，妈妈做的三明治，喝了橙子味的汽水。我们玩了圣诞树上抽礼物的游戏，共同双手合十，望着天空许了愿，还手拉手地唱了圣诞歌，分别戴上圣诞帽、驯鹿头箍，扮演圣诞老人和驯鹿，玩得可开心了</w:t>
      </w:r>
      <w:r>
        <w:rPr/>
        <w:t>!</w:t>
      </w:r>
    </w:p>
    <w:p>
      <w:pPr>
        <w:pStyle w:val="Normal"/>
        <w:rPr/>
      </w:pPr>
      <w:r>
        <w:rPr/>
        <w:t>我们的派对在一片欢声笑语中结束了，晚上，我当然不会忘记把圣诞袜挂在床头，甜美的进入了梦乡。第二天早上，我果然收到了圣诞老人送来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希望同学们都能度过一个快乐的圣诞节，实现自己许下的美好心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