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调研报告格式范文"/>
      <w:r>
        <w:rPr/>
        <w:t>政府调研报告格式范文</w:t>
      </w:r>
      <w:bookmarkEnd w:id="0"/>
    </w:p>
    <w:p>
      <w:pPr>
        <w:pStyle w:val="Normal"/>
        <w:rPr/>
      </w:pPr>
      <w:r>
        <w:rPr/>
        <w:t>市公路管理局公路工程试验检测中心，始终坚持把党风廉政建设当成精神文明建设一项重要内容来抓</w:t>
      </w:r>
      <w:r>
        <w:rPr/>
        <w:t>,</w:t>
      </w:r>
      <w:r>
        <w:rPr/>
        <w:t>结合中心实际，预防腐败体系为重点，强化权力制约和监督，使公路管理部门公信力和诚信度明显提升，进一步提高了反腐倡廉建设成效。通过深入详细地调查研究，欣喜地看到党风廉政建设在试验检测中心结出了硕果。特呈现此报告，旨在分享我们中心廉政建设的经验，促使市公路工程试验检测事业的发展迈上一个新的台阶。</w:t>
      </w:r>
    </w:p>
    <w:p>
      <w:pPr>
        <w:pStyle w:val="Normal"/>
        <w:rPr/>
      </w:pPr>
      <w:r>
        <w:rPr/>
        <w:t>一、党风廉政建设概况</w:t>
      </w:r>
    </w:p>
    <w:p>
      <w:pPr>
        <w:pStyle w:val="Normal"/>
        <w:rPr/>
      </w:pPr>
      <w:r>
        <w:rPr/>
        <w:t>市公路管理局公路工程试验检测中心，是市公路局的二级机构。有三个主要部门：试验检测部、公路设计所和工程监理部。它们的主要职能是：公路工程的试验检测、公路桥梁的设计和工程监理工作。现有职工</w:t>
      </w:r>
      <w:r>
        <w:rPr/>
        <w:t>55</w:t>
      </w:r>
      <w:r>
        <w:rPr/>
        <w:t>人。其中在职人员</w:t>
      </w:r>
      <w:r>
        <w:rPr/>
        <w:t>**</w:t>
      </w:r>
      <w:r>
        <w:rPr/>
        <w:t>人、离退休人员</w:t>
      </w:r>
      <w:r>
        <w:rPr/>
        <w:t>**</w:t>
      </w:r>
      <w:r>
        <w:rPr/>
        <w:t>人</w:t>
      </w:r>
      <w:r>
        <w:rPr/>
        <w:t>;</w:t>
      </w:r>
      <w:r>
        <w:rPr/>
        <w:t>党员</w:t>
      </w:r>
      <w:r>
        <w:rPr/>
        <w:t>**</w:t>
      </w:r>
      <w:r>
        <w:rPr/>
        <w:t>人、团员</w:t>
      </w:r>
      <w:r>
        <w:rPr/>
        <w:t>**</w:t>
      </w:r>
      <w:r>
        <w:rPr/>
        <w:t>人</w:t>
      </w:r>
      <w:r>
        <w:rPr/>
        <w:t>;</w:t>
      </w:r>
      <w:r>
        <w:rPr/>
        <w:t>专业技术人员</w:t>
      </w:r>
      <w:r>
        <w:rPr/>
        <w:t>**</w:t>
      </w:r>
      <w:r>
        <w:rPr/>
        <w:t>人。</w:t>
      </w:r>
    </w:p>
    <w:p>
      <w:pPr>
        <w:pStyle w:val="Normal"/>
        <w:rPr/>
      </w:pPr>
      <w:r>
        <w:rPr/>
        <w:t>近年来，公路工程试验检测中心认真贯彻落实党的十七大、十七届四中、五中、六中全会、中纪委十七届四次全会、国务院廉政会议精神，把党风廉政建设视为工程监理工作的生命线，全面落实党风廉政建设责任制，进一步改进工作作风</w:t>
      </w:r>
      <w:r>
        <w:rPr/>
        <w:t>,</w:t>
      </w:r>
      <w:r>
        <w:rPr/>
        <w:t>增强服务意识、责任意识和大局意识</w:t>
      </w:r>
      <w:r>
        <w:rPr/>
        <w:t>,</w:t>
      </w:r>
      <w:r>
        <w:rPr/>
        <w:t>提高队伍整体素质，党风廉政建设工作取得明显成效</w:t>
      </w:r>
      <w:r>
        <w:rPr/>
        <w:t>,</w:t>
      </w:r>
      <w:r>
        <w:rPr/>
        <w:t>为完成全年工作任务提供了有力的思想政治保障。</w:t>
      </w:r>
    </w:p>
    <w:p>
      <w:pPr>
        <w:pStyle w:val="Normal"/>
        <w:rPr/>
      </w:pPr>
      <w:r>
        <w:rPr/>
        <w:t>二、主要措施与做法</w:t>
      </w:r>
    </w:p>
    <w:p>
      <w:pPr>
        <w:pStyle w:val="Normal"/>
        <w:rPr/>
      </w:pPr>
      <w:r>
        <w:rPr/>
        <w:t>该中心具有专业性强、技术有优势、工作流动性大、与社会接触面广的特点，是人们所说的“反腐倡廉重灾区”，同时也是公路建设的一个重要部门，因此，开展党风廉政建设尤其重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，目标明确，党风廉政建设责任制得到落实</w:t>
      </w:r>
    </w:p>
    <w:p>
      <w:pPr>
        <w:pStyle w:val="Normal"/>
        <w:rPr/>
      </w:pPr>
      <w:r>
        <w:rPr/>
        <w:t>党风廉政建设是一项系统工程，抓党风廉政建设必须持之以恒。公路工程试验检测中心按照“谁主管谁负责”的原则，建立起中心主要领导挂帅，分管领导具体抓，各部门各负其责的党风廉政建设领导工作机制。在中心全面开展党风廉政建设工作，做到有计划，有安排，有检查落实。中心形成党政齐抓共管，相关部门发挥优势，党员干部积极参与的领导体制和工作机制。同时，坚持标本兼治、综合治理的方针，紧密结合业务工作实际，着眼业务特点，抓住责任主体，实施有效监督，从“人、财、物”等方面构建防范机制，使党风廉政建设与日常工作相互促进，和谐发展。中心月月有党风廉政建设的例会，周周有党风廉政建设的活动，做到思想重视、工作落实、措施到位、成效明显。在实施责任管理方面，结合实际，该中心制定了《</w:t>
      </w:r>
      <w:r>
        <w:rPr/>
        <w:t>XX</w:t>
      </w:r>
      <w:r>
        <w:rPr/>
        <w:t>公路工程试验检测中心党风廉政建设工作计划》，中心与各部门签订了《党风廉政建设目标管理责任书》</w:t>
      </w:r>
      <w:r>
        <w:rPr/>
        <w:t>;</w:t>
      </w:r>
      <w:r>
        <w:rPr/>
        <w:t>同时，制定和完善了《中心业务管理制度》，使各项规章制度成龙配套，更有可操作性，使干部职工意识有准绳，行为有规范，工作有标准。</w:t>
      </w:r>
    </w:p>
    <w:p>
      <w:pPr>
        <w:pStyle w:val="Normal"/>
        <w:rPr/>
      </w:pPr>
      <w:r>
        <w:rPr/>
        <w:t>总之，进一步落实了领导干部“一岗双责</w:t>
      </w:r>
      <w:r>
        <w:rPr/>
        <w:t>'</w:t>
      </w:r>
      <w:r>
        <w:rPr/>
        <w:t>，一手抓中心工作，一手抓廉政建设，完善责任、督查、测评、奖惩、保障等方面规定，使党风廉政建设形成强大的合力。</w:t>
      </w:r>
    </w:p>
    <w:p>
      <w:pPr>
        <w:pStyle w:val="Normal"/>
        <w:rPr/>
      </w:pPr>
      <w:r>
        <w:rPr/>
        <w:t>实验检测部的邱渝峰同志，面对软硬兼施、威逼利诱的施工单位，坚持原则不让步，大义凛然，严格检测。他带领队员在检测“攸县花庙前大桥”施工现场时，认认真真勘测，采样，实验，论证。一次又一次重复着检测的各个程序，一丝不苟。连续苦战几天几夜，直到得出正确的结论为止。以一身正气，塑造了检测中心正义、公信、责任的社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育，营造氛围，不断增强干部职工廉洁自律意识</w:t>
      </w:r>
    </w:p>
    <w:p>
      <w:pPr>
        <w:pStyle w:val="Normal"/>
        <w:rPr/>
      </w:pPr>
      <w:r>
        <w:rPr/>
        <w:t>思想是行动的先导。为了增强中心干部职工的廉洁自律意识，不断提升政治思想水平和党性修养，该中心一是加强反腐倡廉理论教育，重点组织党员干部学习了党的十七大精神，十七届四中、五中、六中全会、中纪委十七届四次全会、国务院廉政会议精神，以及公路工程建设的反腐倡廉文件，教育干部职工树立正确的世界观、人生观、价值观、权力观、地位观、利益观，努力培养良好的职业道德和行为习惯，积极倡道务实和勤政廉洁的作风。同时，认真组织干部职工多观看党风廉政警示片《莫伸手》。教育大家要慎权、慎行、慎独、慎微，使广大党员的理想信念、职业道德、权力观、人生观、价值观和工作作风有了明显的提高。二是组织红色旅游，进行革命历史教育。每年组织部分干部职工去革命根据地和红色纪念馆，通过学习革命历史，让大家受到生动的革命传统教育和爱国主义教育。三是强化思想作风建设，树立中心廉洁形象。坚持把“廉政文化”建设作为一个有效的管理理念和提升公路服务水平的重要举措，渗透到公路建设、队伍建设、行风建设等各项工作中。根据我们检测中心的工作特点，推行服务承诺。这些服务承诺，不仅写在墙上，喊在嘴上，更重要的是落实在了行动上，受到广大服务对象的好评。</w:t>
      </w:r>
    </w:p>
    <w:p>
      <w:pPr>
        <w:pStyle w:val="Normal"/>
        <w:rPr/>
      </w:pPr>
      <w:r>
        <w:rPr/>
        <w:t>通过充分发挥思想教育、纪律教育、法制教育与社会公德教育、职业道德教育、家庭美德教育的整体效能，提升干部职工的思想境界，使干部职工始终保持奋发有为的精神状态，进一步树立以“热爱公路、忠于职守、秉公执法、清正廉洁、文明服务”为核心内容的职业道德观念，打造一支纪律严明、作风过硬、能征善战的工作团队。</w:t>
      </w:r>
    </w:p>
    <w:p>
      <w:pPr>
        <w:pStyle w:val="Normal"/>
        <w:rPr/>
      </w:pPr>
      <w:r>
        <w:rPr/>
        <w:t>同时，运用和调动黑板报、内部简报、机关楼道警示标语、学习专栏等多种宣传工具和宣传手段，加强对党风廉政建设知识、政策、法律等方面的宣传，通过把握正确的舆论导向、营造浓厚的学习教育氛围，促进干部职工积极追求崇高的精神境界，努力构建以全心全意为交通、为社会服务为核心的共同价值观，让大家时刻绷紧勤政廉洁之“弦</w:t>
      </w:r>
      <w:r>
        <w:rPr/>
        <w:t>'</w:t>
      </w:r>
      <w:r>
        <w:rPr/>
        <w:t>，增强思廉、行廉、促廉的自觉性。</w:t>
      </w:r>
    </w:p>
    <w:p>
      <w:pPr>
        <w:pStyle w:val="Normal"/>
        <w:rPr/>
      </w:pPr>
      <w:r>
        <w:rPr/>
        <w:t>监理处长、共产党员王湘陵以身作则，时时刻刻发挥廉洁奉公的带头作用。在施工质量控制上，他严把“四关”即“严把原材料关”。“严把机械设备关”“严把施工工艺关”和“严格监理程序”其次，落实监理责任，规范监理工作行为，强化全过程监理，无缝监理，重点抓好旁站监理、巡视监理、试验检测监理和结构监理工程师的工作，重点把好工程验收关、抽检关、计量支付关等主要关口。不断改进监理工作，以进一步提高施工质量。全中心的党员干部，通过参加教育活动，中心干部职工的事业心、责任感和使命感得到进一步增强，廉洁自律意识得到进一步增强，自觉做到警钟长鸣，“常在河边走，自控不湿鞋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模式，建立机制，大胆探索党风廉政建设的新途径</w:t>
      </w:r>
    </w:p>
    <w:p>
      <w:pPr>
        <w:pStyle w:val="Normal"/>
        <w:rPr/>
      </w:pPr>
      <w:r>
        <w:rPr/>
        <w:t>今年以来，中心坚持“四个创新”促进党风廉政建设。一是创新监督模式，发动家属参与党风廉政建设。通过家属廉政寄语，构建和谐廉政环境。不定期向公司干部职工家属寄发促廉短信，增强家庭助廉的责任感，让干部职工家属常吹廉洁自律的警示风，当好“廉政之家”的守门员。二是创新宣传模式，调动各种媒体参与党风廉政建设。通过中心网络专栏、街头传单等多种形式向社会公布中心的工作职能、工作动态、公示承诺等，主动接受社会大众、服务对象的监督。三是创新建设模式，策划各种活动。从提高活动的亲和力、趣味力、渗透力和生命力入手，增强活动的针对性。通过举办小型廉政知识竞赛、廉政知识漫画展览、廉政主题演讲活动、廉政片观后感交流等，通过这些丰富多彩的活动，营造了党风廉政建设的氛围，增强了党风廉政教育的效果。四是创新推进手段，依靠典型引路。在中心树立党风廉政建设方面的典型，靠典型一些和带动大家，人人重廉洁，个个重自律，进一步推进党风廉政建设上台阶。五是进一步完善党风廉政建设的各项制度，强化检查督促，严格责任追究。建立“廉政文化</w:t>
      </w:r>
      <w:r>
        <w:rPr/>
        <w:t>'</w:t>
      </w:r>
      <w:r>
        <w:rPr/>
        <w:t>建设测评机制，并将测评结果作为干部任用或奖励的参考依据，用发展的眼光看待精神文化需求水平，努力使公路廉政文化乐于被干部职工接受。不断创新载体，创新形式，打造良好的文化建设平台。</w:t>
      </w:r>
    </w:p>
    <w:p>
      <w:pPr>
        <w:pStyle w:val="Normal"/>
        <w:rPr/>
      </w:pPr>
      <w:r>
        <w:rPr/>
        <w:t>设计工程师贺天真同志能严格遵守和维护党的纪律，政治上光明磊落，讲真话，办实事、言行一致，表里如一。作为一名党的基层党员，他在日常生活和工作中，从未有迟到和早退的事情发生。在担任设计期间，曾有施工单位利诱，希望他能“作弊”，他一口拒绝，并严厉的批评了该单位的工程负责人员。在思想作风上，他坚持用发展的马克思主义指导实践，在工作作风上，他坚持不断学习，用创新的理论和大胆的实践来完成工作并提高自己，在生活作风上，他坚持健康的生活情趣，发扬艰苦奋斗的优良作风，时刻以一名党员的良好形象影响和带动着身边的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党风廉政建设是一项系统工程，通过各种廉政文化活动的开展，必将在中心干部职工中筑起“为民、务实、清廉</w:t>
      </w:r>
      <w:r>
        <w:rPr/>
        <w:t>'</w:t>
      </w:r>
      <w:r>
        <w:rPr/>
        <w:t>的精神堡垒，起到积极的作用。公路工程试验检测中心，要继续巩固党风廉政建设的成果，进一步提高全中心干部职工的思想认识，加强调查研究与思考，不断改进工作作风，树立行业形象，千方百计提升党风廉政建设水平，精益求精，克己奉公，不辱使命，砥励奋进，推动党风廉政建设向前健康稳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