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大学长学姐的高三经验"/>
      <w:r>
        <w:rPr/>
        <w:t>北大学长学姐的高三经验</w:t>
      </w:r>
      <w:bookmarkEnd w:id="0"/>
    </w:p>
    <w:p>
      <w:pPr>
        <w:pStyle w:val="Normal"/>
        <w:rPr/>
      </w:pPr>
      <w:r>
        <w:rPr/>
        <w:t>王</w:t>
      </w:r>
      <w:r>
        <w:rPr/>
        <w:t>xx</w:t>
      </w:r>
    </w:p>
    <w:p>
      <w:pPr>
        <w:pStyle w:val="Normal"/>
        <w:rPr/>
      </w:pPr>
      <w:r>
        <w:rPr/>
        <w:t>在平常的考试中我们会发现一个小小的错误就会影响到一道大题的得分，甚至使一道大题全军覆没。因此，我们需要在平时注重细节的训练，只有这样才能在大考小考中少出现失误。通过以往的考试我发现，每张试卷上的失分大部分不是因为自己真的不会做，而是自己不认真、马虎造成的。</w:t>
      </w:r>
    </w:p>
    <w:p>
      <w:pPr>
        <w:pStyle w:val="Normal"/>
        <w:rPr/>
      </w:pPr>
      <w:r>
        <w:rPr/>
        <w:t>平常我们注重细节，便会把课本习题中的关键点牢记在心。比如生物课本上的细碎知识点，如果我们平常不注重细节，在考试时你看到了关于细节的题，就会在考试中万分责备自己为什么不在平时看一下这个知识点。</w:t>
      </w:r>
    </w:p>
    <w:p>
      <w:pPr>
        <w:pStyle w:val="Normal"/>
        <w:rPr/>
      </w:pPr>
      <w:r>
        <w:rPr/>
        <w:t>因此，为了不在考场上懊悔，我们必须要认真对待平常的学习，有些同学在做习题时不注重细节，总是认为不就是练习吗，也不是考试，没有必要那么认真，在考试中我自然会很认真的。这是个错误的想法，首先，你在平常的考试中都不能认真对待习题，对待细节，又怎么会在考试中认真对待呢</w:t>
      </w:r>
      <w:r>
        <w:rPr/>
        <w:t>?</w:t>
      </w:r>
      <w:r>
        <w:rPr/>
        <w:t>其次，你在平常的学习中没有注重细节的话，许多重要的知识点就很有可能被你遗漏掉。</w:t>
      </w:r>
    </w:p>
    <w:p>
      <w:pPr>
        <w:pStyle w:val="Normal"/>
        <w:widowControl/>
        <w:bidi w:val="0"/>
        <w:spacing w:before="180" w:after="180"/>
        <w:jc w:val="left"/>
        <w:rPr/>
      </w:pPr>
      <w:r>
        <w:rPr/>
        <w:t>也许会有同学问我如何养成注重细节的习惯。首先，注重在平常练习谨慎，要把每一道题当成是高考题来做，给予足够的重视。其次，要给自己一定的心理暗示，在书桌上贴上一个类似的纸条“谁谁谁，你不注重细节你就完了”，纠正毛躁粗心的学习态度。最后，在考试前和考试中切不可有浮躁心态，因为我们一旦浮躁就会马虎，变得毫不在乎，这是考试大忌。因此我们在考试中一定要认真对待每一道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