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德育工作计划"/>
      <w:r>
        <w:rPr/>
        <w:t>班主任的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班主任工作继续以素质教育为核心，以学校德育工作计划为依据。以学习、纪律、卫生为目标，以班队会和课堂教学为主要渠道。结合本校实际情况，对学生进行常规教育，发挥小干部的作用。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本班共有</w:t>
      </w:r>
      <w:r>
        <w:rPr/>
        <w:t>32</w:t>
      </w:r>
      <w:r>
        <w:rPr/>
        <w:t>名学生，女生</w:t>
      </w:r>
      <w:r>
        <w:rPr/>
        <w:t>13</w:t>
      </w:r>
      <w:r>
        <w:rPr/>
        <w:t>名，男生</w:t>
      </w:r>
      <w:r>
        <w:rPr/>
        <w:t>19</w:t>
      </w:r>
      <w:r>
        <w:rPr/>
        <w:t>名。经过一个学期的培养，已经建立起一支有进取心、管理能力较强的班干部队伍。班级已经养成良好的班风班貌，大部分学生能较自觉完成学习任务，但个别学生缺乏主动性，书写有待于加强。</w:t>
      </w:r>
    </w:p>
    <w:p>
      <w:pPr>
        <w:pStyle w:val="Normal"/>
        <w:rPr/>
      </w:pPr>
      <w:r>
        <w:rPr/>
        <w:t>三、基本目标</w:t>
      </w:r>
    </w:p>
    <w:p>
      <w:pPr>
        <w:pStyle w:val="Normal"/>
        <w:rPr/>
      </w:pPr>
      <w:r>
        <w:rPr/>
        <w:t>本学期我班的基本目标是：在班干部队伍的带动下，全体同学都能树立明确的学习目的，形成良好的学习风气</w:t>
      </w:r>
      <w:r>
        <w:rPr/>
        <w:t>;</w:t>
      </w:r>
      <w:r>
        <w:rPr/>
        <w:t>培养学生良好的行为规范，逐步形成守纪、进取、勤奋的班风。继续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四、基本措施和做法</w:t>
      </w:r>
    </w:p>
    <w:p>
      <w:pPr>
        <w:pStyle w:val="Normal"/>
        <w:rPr/>
      </w:pPr>
      <w:r>
        <w:rPr/>
        <w:t>虽然是五年级的孩子，可是一些习惯和行为还需要逐一规范。我认为在以下几个方面还应该继续关注：</w:t>
      </w:r>
    </w:p>
    <w:p>
      <w:pPr>
        <w:pStyle w:val="Normal"/>
        <w:rPr/>
      </w:pPr>
      <w:r>
        <w:rPr/>
        <w:t>1</w:t>
      </w:r>
      <w:r>
        <w:rPr/>
        <w:t>、重视养成教育：开学第一周做好孩子收心教育。强调在校的各项纪律。要求孩子做好课前准备、课上的坐姿和集合时候的站队情况。家里的表现比如：自己整理文具和书包的能力，穿校服戴红领巾情况，还要进行深入的培养。经过一学期的努力，争取使学生逐步形成良好的道德品质，学习习惯和积极的学习态度。</w:t>
      </w:r>
    </w:p>
    <w:p>
      <w:pPr>
        <w:pStyle w:val="Normal"/>
        <w:rPr/>
      </w:pPr>
      <w:r>
        <w:rPr/>
        <w:t>2</w:t>
      </w:r>
      <w:r>
        <w:rPr/>
        <w:t>、培养班级干部：通过上学期的观察了解，我确立了班级干部在班级中的威信，能够做到先律己，后律人。郭爱珍班长能做到全面管理，陈正垚学习委员的自我管理还有待于提高，卫生委员张雯能够对班级卫生做到认真负责，体育委员宋梦阳在整理队伍方面的能力有了提高。在新的学期，要强化班干部能力的同时，约束好这些小干部。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3</w:t>
      </w:r>
      <w:r>
        <w:rPr/>
        <w:t>、课堂纪律：从正确的坐姿</w:t>
      </w:r>
      <w:r>
        <w:rPr/>
        <w:t>(</w:t>
      </w:r>
      <w:r>
        <w:rPr/>
        <w:t>头正、身直、脚踏地</w:t>
      </w:r>
      <w:r>
        <w:rPr/>
        <w:t>)</w:t>
      </w:r>
      <w:r>
        <w:rPr/>
        <w:t>，正确的写字姿势，三个一</w:t>
      </w:r>
      <w:r>
        <w:rPr/>
        <w:t>(</w:t>
      </w:r>
      <w:r>
        <w:rPr/>
        <w:t>一拳、一尺、一寸</w:t>
      </w:r>
      <w:r>
        <w:rPr/>
        <w:t>)</w:t>
      </w:r>
      <w:r>
        <w:rPr/>
        <w:t>开始，无论主科还是副科老师都应该在课上严格要求。孩子们的双姿正确了，听讲精神自然集中，学习成绩也就有了保证。</w:t>
      </w:r>
    </w:p>
    <w:p>
      <w:pPr>
        <w:pStyle w:val="Normal"/>
        <w:rPr/>
      </w:pPr>
      <w:r>
        <w:rPr/>
        <w:t>4</w:t>
      </w:r>
      <w:r>
        <w:rPr/>
        <w:t>、课间纪律：课间是学生轻松休息的时间，良好的课间纪律将会给整个校园带来活跃而轻松的气氛。引导学生做健康积极向上的游戏，还要随时提醒学生要注意的危险活动和场地，避免意外伤害。</w:t>
      </w:r>
    </w:p>
    <w:p>
      <w:pPr>
        <w:pStyle w:val="Normal"/>
        <w:rPr/>
      </w:pPr>
      <w:r>
        <w:rPr/>
        <w:t>5</w:t>
      </w:r>
      <w:r>
        <w:rPr/>
        <w:t>、个人卫生：每周一检查个人卫生，包括发型、脸、手、脚、指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家校联系，共促进步：经常保持与学生家长联系，把学生的进步和不足及时反馈给家长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