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心得体会500字最新"/>
      <w:r>
        <w:rPr/>
        <w:t>不忘初心牢记使命心得体会</w:t>
      </w:r>
      <w:r>
        <w:rPr/>
        <w:t>500</w:t>
      </w:r>
      <w:r>
        <w:rPr/>
        <w:t>字最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事业的发展要顺应实现“两个一百年”奋斗目标和中华民族伟大复兴中国梦的历史进程，每个人要履行好应尽职责和使命，更加紧密地团结在以习近平同志为核心的党中央周围，牢固树立“四个意识”，增强“四个自信”，勇于担当、主动作为。要自觉用党的理论创新成果武装头脑、指导实践、推动工作，不忘初心、牢记使命，热情服务、依法行政，更好地为群众解决实际问题，在岗位上发挥才干。要以习近平新时代中国特色社会主义思想为指导，坚决摒弃与之不适应的任何错误思想和认识偏差，全面对标提升。要在深入学、反复学、精准学的基础上，结合自己的分管领域，一项一项认真研究，一条一条精心谋划。要把十九大报告提出的战略思路举措，与教育工作的实际紧密结合，抓好落地落实，全力重点突破，推进各项工作的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