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体育学科渗透德育计划"/>
      <w:r>
        <w:rPr/>
        <w:t>体育学科渗透德育计划</w:t>
      </w:r>
      <w:bookmarkEnd w:id="0"/>
    </w:p>
    <w:p>
      <w:pPr>
        <w:pStyle w:val="Normal"/>
        <w:rPr/>
      </w:pPr>
      <w:r>
        <w:rPr/>
        <w:t>爱国主义与国际主义教育</w:t>
      </w:r>
      <w:r>
        <w:rPr/>
        <w:t>.</w:t>
      </w:r>
      <w:r>
        <w:rPr/>
        <w:t>体育是爱国主义与国际主义教育最具体，最生动的教材。例如</w:t>
      </w:r>
      <w:r>
        <w:rPr/>
        <w:t>:</w:t>
      </w:r>
      <w:r>
        <w:rPr/>
        <w:t>体育基础知识教材中的体育目的，任务，亚运会，简介，我国体育事业的巨大成就和体育发展史，尤其是通过讲述我国体育事业的繁荣兴旺、五十年代我们中国人摘掉了东亚病夫的帽子</w:t>
      </w:r>
      <w:r>
        <w:rPr/>
        <w:t>;</w:t>
      </w:r>
      <w:r>
        <w:rPr/>
        <w:t>六十年代开始在世界体坛崭露头角</w:t>
      </w:r>
      <w:r>
        <w:rPr/>
        <w:t>;</w:t>
      </w:r>
      <w:r>
        <w:rPr/>
        <w:t>七十年代我国体育进入冲出亚洲，走向世界的新的发展时期</w:t>
      </w:r>
      <w:r>
        <w:rPr/>
        <w:t>;</w:t>
      </w:r>
      <w:r>
        <w:rPr/>
        <w:t>八十年代我国已成为世界体育强国等生动，具体，激动人心的事例，能激发学生的爱国热情和民族自豪感</w:t>
      </w:r>
      <w:r>
        <w:rPr/>
        <w:t>.</w:t>
      </w:r>
    </w:p>
    <w:p>
      <w:pPr>
        <w:pStyle w:val="Normal"/>
        <w:rPr/>
      </w:pPr>
      <w:r>
        <w:rPr/>
        <w:t>集体主义和社会主义精神文明教育</w:t>
      </w:r>
      <w:r>
        <w:rPr/>
        <w:t>.</w:t>
      </w:r>
      <w:r>
        <w:rPr/>
        <w:t>体育课思想品德教育最基本的内容是进行集体主义和精神文明礼貌教育。例如</w:t>
      </w:r>
      <w:r>
        <w:rPr/>
        <w:t>:</w:t>
      </w:r>
      <w:r>
        <w:rPr/>
        <w:t>队列队形，接力跑，拔河游戏，各种集体球赛以及体育教学常规的实施等均与集体主义和文明礼貌紧紧连在一起</w:t>
      </w:r>
      <w:r>
        <w:rPr/>
        <w:t>.</w:t>
      </w:r>
      <w:r>
        <w:rPr/>
        <w:t>通过这些教材的教学和练习，团结，协作，配合的集体主义精神和讲文明，讲礼貌的优良品德，生动自然地在青少年的思想中得到了培养，受到了熏陶</w:t>
      </w:r>
      <w:r>
        <w:rPr/>
        <w:t>.</w:t>
      </w:r>
    </w:p>
    <w:p>
      <w:pPr>
        <w:pStyle w:val="Normal"/>
        <w:rPr/>
      </w:pPr>
      <w:r>
        <w:rPr/>
        <w:t>意志品质与道德观念的教育培养学生吃苦耐劳，勇敢，果断、顽强、坚忍不拔等意志品质，是体育德育渗透的主要内容、这方面的教材多，范围广，一般以田径教材中的快速跑，障碍跑，跳高，跳远</w:t>
      </w:r>
      <w:r>
        <w:rPr/>
        <w:t>;</w:t>
      </w:r>
      <w:r>
        <w:rPr/>
        <w:t>器械体操中的单，双杠，支撑跳跃</w:t>
      </w:r>
      <w:r>
        <w:rPr/>
        <w:t>;</w:t>
      </w:r>
      <w:r>
        <w:rPr/>
        <w:t>篮球、足球、武术等教材最为典型，这些教材内容与培养青少年优良的意志品质和助人为乐，互相爱护，互相关心等高尚的道德行为、有着直接的联系</w:t>
      </w:r>
      <w:r>
        <w:rPr/>
        <w:t>.</w:t>
      </w:r>
    </w:p>
    <w:p>
      <w:pPr>
        <w:pStyle w:val="Normal"/>
        <w:rPr/>
      </w:pPr>
      <w:r>
        <w:rPr/>
        <w:t>组织纪律与法制观念教育</w:t>
      </w:r>
      <w:r>
        <w:rPr/>
        <w:t>.</w:t>
      </w:r>
      <w:r>
        <w:rPr/>
        <w:t>对学生进行社会主义法制与纪律教育，了解自由与纪律的关系，增强学生的组织纪律性和法制观念。例如</w:t>
      </w:r>
      <w:r>
        <w:rPr/>
        <w:t>:</w:t>
      </w:r>
      <w:r>
        <w:rPr/>
        <w:t>严格的队列训练、课堂常规的纪律要求，各种体育竞赛规则的执行等、与组织纪律，法制观念教育等自然结合在一起</w:t>
      </w:r>
      <w:r>
        <w:rPr/>
        <w:t>.</w:t>
      </w:r>
    </w:p>
    <w:p>
      <w:pPr>
        <w:pStyle w:val="Normal"/>
        <w:rPr/>
      </w:pPr>
      <w:r>
        <w:rPr/>
        <w:t>国防观念及劳动教育</w:t>
      </w:r>
      <w:r>
        <w:rPr/>
        <w:t>.</w:t>
      </w:r>
      <w:r>
        <w:rPr/>
        <w:t>教育学生把积极参加体育锻炼，同保卫祖国，增强国防意识联系起来</w:t>
      </w:r>
      <w:r>
        <w:rPr/>
        <w:t>.</w:t>
      </w:r>
      <w:r>
        <w:rPr/>
        <w:t>根据教学的需要、有目的地组织学生布置运动场地和收还器材，对学生进行热爱劳动，养成劳动习惯和爱护公共财产的教育</w:t>
      </w:r>
      <w:r>
        <w:rPr/>
        <w:t>.</w:t>
      </w:r>
      <w:r>
        <w:rPr/>
        <w:t>以及在练习中、组织学生相互保护和帮助，培养学生互相关心、互相爱护的高尚品质，这是进行德育渗透不可忽视的重要方面</w:t>
      </w:r>
      <w:r>
        <w:rPr/>
        <w:t>.</w:t>
      </w:r>
      <w:r>
        <w:rPr/>
        <w:t>再如，学习障碍跑，中华武术与民族自豪感自然相结合，队列，接力跑与组织纪律，集体主义教育融为一体等</w:t>
      </w:r>
      <w:r>
        <w:rPr/>
        <w:t>.</w:t>
      </w:r>
      <w:r>
        <w:rPr/>
        <w:t>教师在教学中若能恰如其分的不失时机的进行简短的讲解，往往会起到很好的教育效果</w:t>
      </w:r>
      <w:r>
        <w:rPr/>
        <w:t>.</w:t>
      </w:r>
    </w:p>
    <w:p>
      <w:pPr>
        <w:pStyle w:val="Normal"/>
        <w:rPr/>
      </w:pPr>
      <w:r>
        <w:rPr/>
        <w:t>改革创新，组织教育法</w:t>
      </w:r>
      <w:r>
        <w:rPr/>
        <w:t>.</w:t>
      </w:r>
      <w:r>
        <w:rPr/>
        <w:t>在体育教学中、不断改革和创新教学方法，合理的选择和运用组织教育法，努力实现多样化与科学化，采用从感情入手，重视发展个性，讲求启发兴趣，注重引导发现，鼓励竞争与创新等等</w:t>
      </w:r>
      <w:r>
        <w:rPr/>
        <w:t>.</w:t>
      </w:r>
      <w:r>
        <w:rPr/>
        <w:t>不仅是提高教学质量，完成教学任务的重要手段，而且也是向学生进行思想品德教育的一种有效的方法</w:t>
      </w:r>
      <w:r>
        <w:rPr/>
        <w:t>.</w:t>
      </w:r>
    </w:p>
    <w:p>
      <w:pPr>
        <w:pStyle w:val="Normal"/>
        <w:widowControl/>
        <w:bidi w:val="0"/>
        <w:spacing w:before="180" w:after="180"/>
        <w:jc w:val="left"/>
        <w:rPr/>
      </w:pPr>
      <w:r>
        <w:rPr/>
        <w:t>寓德于趣，游戏竞赛法</w:t>
      </w:r>
      <w:r>
        <w:rPr/>
        <w:t>.</w:t>
      </w:r>
      <w:r>
        <w:rPr/>
        <w:t>游戏竞赛具有娱乐性，竞争性的特点、同时，大多数游戏教材都有一定的主题，有很强的教育因素，寓德育渗透于游戏之中、可以培养学生的主动性和创造性，陶冶情绪</w:t>
      </w:r>
      <w:r>
        <w:rPr/>
        <w:t>.</w:t>
      </w:r>
      <w:r>
        <w:rPr/>
        <w:t>例如</w:t>
      </w:r>
      <w:r>
        <w:rPr/>
        <w:t>:</w:t>
      </w:r>
      <w:r>
        <w:rPr/>
        <w:t>在迎面接力中、竞争意识的培养，拔河游戏中、团结就是力量的引导，开火车游戏中集体主义精神的培养等</w:t>
      </w:r>
      <w:r>
        <w:rPr/>
        <w:t>.</w:t>
      </w:r>
      <w:r>
        <w:rPr/>
        <w:t>尤其是球类教材，教师必须把握球类项目是集体竞赛活动，且富对抗性的特点、着重对学生进行团结，配合用集体的知识与力量去争取胜利的集体主义教育</w:t>
      </w:r>
      <w:r>
        <w:rPr/>
        <w:t>;</w:t>
      </w:r>
      <w:r>
        <w:rPr/>
        <w:t>并利用竞争的特点、进行竞争意识，尊重对方、尊重裁判，相互学习的体育道德风尚的教育</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