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张广秀事迹学习心得体会"/>
      <w:r>
        <w:rPr/>
        <w:t>大学生村官张广秀事迹学习心得体会</w:t>
      </w:r>
      <w:bookmarkEnd w:id="0"/>
    </w:p>
    <w:p>
      <w:pPr>
        <w:pStyle w:val="Normal"/>
        <w:rPr/>
      </w:pPr>
      <w:r>
        <w:rPr/>
        <w:t>寒冰消退，春临的时节却传来了山东烟台大学生村官张广秀身染白血病的不幸消息。全国各界扼腕叹息纷纷援手相助的同时，各地的大学生村官也纷纷掀起了学习“张广秀”精神的热潮。</w:t>
      </w:r>
    </w:p>
    <w:p>
      <w:pPr>
        <w:pStyle w:val="Normal"/>
        <w:rPr/>
      </w:pPr>
      <w:r>
        <w:rPr/>
        <w:t>仔细品读张广秀</w:t>
      </w:r>
      <w:r>
        <w:rPr/>
        <w:t>400</w:t>
      </w:r>
      <w:r>
        <w:rPr/>
        <w:t>多天的“村官”经历，没有惊心动魄的故事，没有壮志凌云的片段，有的只是平凡点滴和对工作朴实的牵挂眷恋。然而仔细对照，却能感受到她用火热的青春和燃烧的激情，淋漓尽致地诠释着新时期大学生村官的优秀品质。张广秀的先进事迹展示的是新时期青年的理想追求，凸显的是一种爱岗敬业、甘于奉献的优良品质，传承的是一种扎根农村、服务基层的时代精神，让人倍受教育和感动，倍感启迪和鼓舞，倍获信心和力量。张广秀精神是一面旗帜、也是一面镜子，是每一名大学生村官学习的榜样、追赶的标兵。</w:t>
      </w:r>
    </w:p>
    <w:p>
      <w:pPr>
        <w:pStyle w:val="Normal"/>
        <w:rPr/>
      </w:pPr>
      <w:r>
        <w:rPr/>
        <w:t>张广秀积极主动地融入群众，扎根基层，知民所需，知民所急，知民所盼。她用这样一句话给自己定位：“把自己作为农民的一份子，虚心向农民学习，先当村民后当村官”。从学会说福山话开始着手，认真克服语言困难。她每天提前</w:t>
      </w:r>
      <w:r>
        <w:rPr/>
        <w:t>20</w:t>
      </w:r>
      <w:r>
        <w:rPr/>
        <w:t>分钟到岗，兢兢业业埋头苦干。正是这些平凡生活的点滴，见证了她对村民的质朴真情，见证了她对工作的热爱奉献。激励着所有村官自觉做到眼光向下、立志基层、伏下身子、创新创业。</w:t>
      </w:r>
    </w:p>
    <w:p>
      <w:pPr>
        <w:pStyle w:val="Normal"/>
        <w:rPr/>
      </w:pPr>
      <w:r>
        <w:rPr/>
        <w:t>张广秀不以事小而不为，爱岗敬业，踏实奉献。张广秀的日记里写着：“每一件小事，其中的艰辛都如同一部小说”、“只要能为村民谋一丝利益，无论经历多少艰难困苦也心甘”。每天都有“替村民跑腿”的记录，从医疗保险，到水费电费，只要村民需要，再小的事她都要走上几十里路去干，正是靠着踏踏实实做人、勤勤恳恳干事，不图享乐、不求回报，赢得了信任，获得了肯定。她让更多的人看到了“</w:t>
      </w:r>
      <w:r>
        <w:rPr/>
        <w:t>80</w:t>
      </w:r>
      <w:r>
        <w:rPr/>
        <w:t>后”大学生村官的执着、担当和责任心。这种的爱岗敬业、热爱生活的精神状态和脚踏实地、甘于奉献的工作作风值得我们所有大学生村官学习。</w:t>
      </w:r>
    </w:p>
    <w:p>
      <w:pPr>
        <w:pStyle w:val="Normal"/>
        <w:rPr/>
      </w:pPr>
      <w:r>
        <w:rPr/>
        <w:t>张广秀事被确诊急性白血病后，仍不忘本职。经常勉励自己：“疾病不能阻挡我工作，没有条件也要上”、“如今虽困于病榻，仍时常想起以前的村官生活，不断鼓励自己，会很快好起来</w:t>
      </w:r>
      <w:r>
        <w:rPr/>
        <w:t>!</w:t>
      </w:r>
      <w:r>
        <w:rPr/>
        <w:t>病好了，我还回去当村官”。字字句句透露着乐观向上的情怀，传承着昂然向上的精神气质。面对白血病的折磨，她坚强面对病魔的态度和战胜病痛的饱满勇气，让我们看到了干事创业的激情和坚韧不拔、乐观向上的精神力量，不由自主的受到了感染、鞭策和鼓舞。</w:t>
      </w:r>
    </w:p>
    <w:p>
      <w:pPr>
        <w:pStyle w:val="Normal"/>
        <w:rPr/>
      </w:pPr>
      <w:r>
        <w:rPr/>
        <w:t>张广秀全身心为村民服务，身患重病不忘本职，用真诚赢得了大家的认可的先进事迹，感人至深，让人备受启迪，受到了中央领导人的肯定和关注，赢得社会普遍关注和高度赞誉。同志最近作出重要批示指出，大学生村官张广绣同志的事迹很朴实，很感人。进一步引导大学生村官扎根基层，奉献才干、锻炼成长。同志还要求有关方面组织医疗专家对张广绣同志进行精心治疗。全国妇联还授予张广秀全国三八红旗手荣誉称号。</w:t>
      </w:r>
    </w:p>
    <w:p>
      <w:pPr>
        <w:pStyle w:val="Normal"/>
        <w:rPr/>
      </w:pPr>
      <w:r>
        <w:rPr/>
        <w:t>在春回大地之际，全国各地的村官战友们纷纷伸出援助之手，共襄情谊，为广秀加油</w:t>
      </w:r>
      <w:r>
        <w:rPr/>
        <w:t>!</w:t>
      </w:r>
      <w:r>
        <w:rPr/>
        <w:t>为生命接力</w:t>
      </w:r>
      <w:r>
        <w:rPr/>
        <w:t>!</w:t>
      </w:r>
      <w:r>
        <w:rPr/>
        <w:t>我们相信，挨过瑟瑟苦楚的冬天，张广秀很快就能赢得温暖的春天</w:t>
      </w:r>
      <w:r>
        <w:rPr/>
        <w:t>!</w:t>
      </w:r>
      <w:r>
        <w:rPr/>
        <w:t>有党组织的温暖和战友的鼓励，她一定会在专家们的精心治疗和自己的顽强努力下战胜病魔，会早日返回温暖的大家庭中，担负起时代赋予的使命，继续从事热爱的事业，追求我们的憧憬。</w:t>
      </w:r>
    </w:p>
    <w:p>
      <w:pPr>
        <w:pStyle w:val="Normal"/>
        <w:rPr/>
      </w:pPr>
      <w:r>
        <w:rPr/>
        <w:t>看了大学生村官张广秀事迹学习心得体会的人还看了：</w:t>
      </w:r>
    </w:p>
    <w:p>
      <w:pPr>
        <w:pStyle w:val="Normal"/>
        <w:rPr/>
      </w:pPr>
      <w:r>
        <w:rPr/>
        <w:t>1.</w:t>
      </w:r>
      <w:r>
        <w:rPr/>
        <w:t>大学生村官培训心得体会</w:t>
      </w:r>
    </w:p>
    <w:p>
      <w:pPr>
        <w:pStyle w:val="Normal"/>
        <w:rPr/>
      </w:pPr>
      <w:r>
        <w:rPr/>
        <w:t>2.</w:t>
      </w:r>
      <w:r>
        <w:rPr/>
        <w:t>大学生村官工作心得体会范文</w:t>
      </w:r>
    </w:p>
    <w:p>
      <w:pPr>
        <w:pStyle w:val="Normal"/>
        <w:rPr/>
      </w:pPr>
      <w:r>
        <w:rPr/>
        <w:t>3.</w:t>
      </w:r>
      <w:r>
        <w:rPr/>
        <w:t>大学生村官学习梁家河的心得体会</w:t>
      </w:r>
    </w:p>
    <w:p>
      <w:pPr>
        <w:pStyle w:val="Normal"/>
        <w:rPr/>
      </w:pPr>
      <w:r>
        <w:rPr/>
        <w:t>4.</w:t>
      </w:r>
      <w:r>
        <w:rPr/>
        <w:t>大学生村官谈严以律己心得体会</w:t>
      </w:r>
    </w:p>
    <w:p>
      <w:pPr>
        <w:pStyle w:val="Normal"/>
        <w:rPr/>
      </w:pPr>
      <w:r>
        <w:rPr/>
        <w:t>5.</w:t>
      </w:r>
      <w:r>
        <w:rPr/>
        <w:t>大学生村官工作心得</w:t>
      </w:r>
    </w:p>
    <w:p>
      <w:pPr>
        <w:pStyle w:val="Normal"/>
        <w:widowControl/>
        <w:bidi w:val="0"/>
        <w:spacing w:before="180" w:after="180"/>
        <w:jc w:val="left"/>
        <w:rPr/>
      </w:pPr>
      <w:r>
        <w:rPr/>
        <w:t>6.</w:t>
      </w:r>
      <w:r>
        <w:rPr/>
        <w:t>大学生村官工作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