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抗击疫情为主题的演讲范文"/>
      <w:r>
        <w:rPr/>
        <w:t>以抗击疫情为主题的演讲范文</w:t>
      </w:r>
      <w:bookmarkEnd w:id="0"/>
    </w:p>
    <w:p>
      <w:pPr>
        <w:pStyle w:val="Normal"/>
        <w:rPr/>
      </w:pPr>
      <w:r>
        <w:rPr/>
        <w:t>新春伊始，一场“战争”在我们伟大的祖国打响。这场战争，没有战火，没有硝烟，但却极具危险性。这就是针对新型冠状病毒的战争。</w:t>
      </w:r>
    </w:p>
    <w:p>
      <w:pPr>
        <w:pStyle w:val="Normal"/>
        <w:rPr/>
      </w:pPr>
      <w:r>
        <w:rPr/>
        <w:t>在这场战争中，涌现出来一个个“最美逆行者”，你们就是最可爱的白衣战士。疫情袭来，白衣战士逆“风”而上毫不畏缩。你们不怕死神，纷纷写下请战书，奔赴前线，奔向最危险的地方。你们用坚定的眼神和话语带来一股股暖流，给人们战胜病魔的坚定信念。其实你们比我们更清楚，这次疫情是多么危险</w:t>
      </w:r>
      <w:r>
        <w:rPr/>
        <w:t>!</w:t>
      </w:r>
    </w:p>
    <w:p>
      <w:pPr>
        <w:pStyle w:val="Normal"/>
        <w:rPr/>
      </w:pPr>
      <w:r>
        <w:rPr/>
        <w:t>在电视上、网络上，我看到你们匆匆忙碌的身影，看到一个个患者在你们的精心救助下逐渐康复</w:t>
      </w:r>
      <w:r>
        <w:rPr/>
        <w:t>;</w:t>
      </w:r>
      <w:r>
        <w:rPr/>
        <w:t>我看到了钟南山院士眼角的泪珠，李兰娟院士脸上的勒痕。那一刻，我泪眼朦胧，也在内心默默地祈祷中国加油，武汉加油，我们一定会胜利</w:t>
      </w:r>
      <w:r>
        <w:rPr/>
        <w:t>!</w:t>
      </w:r>
    </w:p>
    <w:p>
      <w:pPr>
        <w:pStyle w:val="Normal"/>
        <w:rPr/>
      </w:pPr>
      <w:r>
        <w:rPr/>
        <w:t>最美逆行者，你们守护着生命与希望，用自己的内心温暖了患者的心灵，抚平患者的伤痛</w:t>
      </w:r>
      <w:r>
        <w:rPr/>
        <w:t>;</w:t>
      </w:r>
      <w:r>
        <w:rPr/>
        <w:t>你们迎难而上，挺身而出，你们是新时代的楷模，是我心中的英雄。</w:t>
      </w:r>
    </w:p>
    <w:p>
      <w:pPr>
        <w:pStyle w:val="Normal"/>
        <w:rPr/>
      </w:pPr>
      <w:r>
        <w:rPr/>
        <w:t>“</w:t>
      </w:r>
      <w:r>
        <w:rPr/>
        <w:t>苟利国家生死以，岂因祸福避趋之”，最美逆行者做到了。我要向你们学习，努力学好知识，将来祖国和人民有需要的地方，我会义不容辞，做一个像你们一样的最美逆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冬天不可逾越，没有一个春天不会来临。最美逆行者一定会凯旋而归，我们的明天会更加健康、美丽、祥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