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短的自我鉴定怎么写"/>
      <w:r>
        <w:rPr/>
        <w:t>毕业生简短的自我鉴定怎么写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  <w:r>
        <w:rPr/>
        <w:t>在学习上，由于高考落榜带来的灰心，曾有一阵消极，为珍惜这学校所给的学习机会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