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园长培训心得感悟"/>
      <w:r>
        <w:rPr/>
        <w:t>专业园长培训心得感悟</w:t>
      </w:r>
      <w:bookmarkEnd w:id="0"/>
    </w:p>
    <w:p>
      <w:pPr>
        <w:pStyle w:val="Normal"/>
        <w:rPr/>
      </w:pPr>
      <w:r>
        <w:rPr/>
        <w:t>很荣幸受到教育部通知，让我来到</w:t>
      </w:r>
      <w:r>
        <w:rPr/>
        <w:t>____</w:t>
      </w:r>
      <w:r>
        <w:rPr/>
        <w:t>教育进行园长培训，通过这次培训让我找到了自己的不足之处，运用培训学习的管理经验，将会在将来的工作中开展新的管理模式，进一步促使园所在未来发展中能够有更好更出色的发展，让孩子们在幼儿园中有个快乐的学习氛围，学到更多的知识，为孩子们的未来发展奠定基础。</w:t>
      </w:r>
    </w:p>
    <w:p>
      <w:pPr>
        <w:pStyle w:val="Normal"/>
        <w:rPr/>
      </w:pPr>
      <w:r>
        <w:rPr/>
        <w:t>一、明确幼儿园的发展方向</w:t>
      </w:r>
    </w:p>
    <w:p>
      <w:pPr>
        <w:pStyle w:val="Normal"/>
        <w:rPr/>
      </w:pPr>
      <w:r>
        <w:rPr/>
        <w:t>根据幼儿园的总体规划及发展目标，要在工作当中不断地总结发展经验，完善工作当中的不足之处，促使幼儿园在日常管理当中走向规范化、精细化，优质办园、创新特色提高园所发展。力争市区示范性幼儿园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园长培训和亲子教师培训力度，全面提高教师队伍的整体素质。</w:t>
      </w:r>
    </w:p>
    <w:p>
      <w:pPr>
        <w:pStyle w:val="Normal"/>
        <w:rPr/>
      </w:pPr>
      <w:r>
        <w:rPr/>
        <w:t>我园教师的实际情况：园长的管理能力差，教师老龄化突出，专业知识人才匮乏，教师数量少，而且任务相当重，这样的发展趋势对于幼儿园来说是很不乐观的。幼儿园发展的关键在于师资力量。在此时的条件下，我们只有坚持以人为本的原则，通过培训加快教师专业成长的步伐，提升师资队伍的整体素质和能力，才能为我园幼儿教育科学发展提供强有力的保障。因此，通过伊顿彩虹教育的园长培训、亲子教师培训、学区教师培训、幼儿园内培训、园本教研等，帮助教师提高素质能力和在业务上成长起来，通过传帮带的形式，发挥骨干教师及老教师的示范作用，使所有教师在思想业务方面尽快成熟起来，鼓励教师们积极参与校内组织的教研活动，锻炼教师的组织能力和班内管理能力，不断提高自身的综合素质能力。</w:t>
      </w:r>
    </w:p>
    <w:p>
      <w:pPr>
        <w:pStyle w:val="Normal"/>
        <w:rPr/>
      </w:pPr>
      <w:r>
        <w:rPr/>
        <w:t>2</w:t>
      </w:r>
      <w:r>
        <w:rPr/>
        <w:t>、完善考核、评价等制度，让教职工在幼儿园科学化、规范化管理下提升凝聚力。</w:t>
      </w:r>
    </w:p>
    <w:p>
      <w:pPr>
        <w:pStyle w:val="Normal"/>
        <w:rPr/>
      </w:pPr>
      <w:r>
        <w:rPr/>
        <w:t>根据幼儿园的实际情况，完善幼儿园的教职工的考核、评价管理制度，加强对幼儿园的科学管理体制，增强教职工的主人翁意识和责任感。完善班级管理和级精细化管理力度。</w:t>
      </w:r>
    </w:p>
    <w:p>
      <w:pPr>
        <w:pStyle w:val="Normal"/>
        <w:rPr/>
      </w:pPr>
      <w:r>
        <w:rPr/>
        <w:t>3</w:t>
      </w:r>
      <w:r>
        <w:rPr/>
        <w:t>、加大园本课程开发的科研力度，办出具有特色的幼儿园</w:t>
      </w:r>
    </w:p>
    <w:p>
      <w:pPr>
        <w:pStyle w:val="Normal"/>
        <w:rPr/>
      </w:pPr>
      <w:r>
        <w:rPr/>
        <w:t>继续开展市区美术园本课程的开发，多研讨、多实践、多积累经验。争取做到每周一交流研讨，每学期开展一次美术作品展评。</w:t>
      </w:r>
    </w:p>
    <w:p>
      <w:pPr>
        <w:pStyle w:val="Normal"/>
        <w:rPr/>
      </w:pPr>
      <w:r>
        <w:rPr/>
        <w:t>4</w:t>
      </w:r>
      <w:r>
        <w:rPr/>
        <w:t>、注重养成教育，培养幼儿良好的行为习惯，为幼儿的将来一生奠定基础。</w:t>
      </w:r>
    </w:p>
    <w:p>
      <w:pPr>
        <w:pStyle w:val="Normal"/>
        <w:rPr/>
      </w:pPr>
      <w:r>
        <w:rPr/>
        <w:t>在幼儿前期养成教育方面，要针对幼儿园做出总体方案，月活动主题和周活动安排。班级要经常组织一些关于教育内容相应的活动，将无形的知识在有形的教育当中进行实施。</w:t>
      </w:r>
    </w:p>
    <w:p>
      <w:pPr>
        <w:pStyle w:val="Normal"/>
        <w:rPr/>
      </w:pPr>
      <w:r>
        <w:rPr/>
        <w:t>5</w:t>
      </w:r>
      <w:r>
        <w:rPr/>
        <w:t>、规范一日生活，提高保教水平，确保幼儿能够在园中安全健康成长。</w:t>
      </w:r>
    </w:p>
    <w:p>
      <w:pPr>
        <w:pStyle w:val="Normal"/>
        <w:rPr/>
      </w:pPr>
      <w:r>
        <w:rPr/>
        <w:t>要按照幼儿身心发展规律，促进每个孩子在原有的基础上健康快乐的成长。为了实现目标，加强细节上的管理制度，在幼儿的活动中观察各个关节加大教育、引导力度，让每个孩子都受到科学的教育。</w:t>
      </w:r>
    </w:p>
    <w:p>
      <w:pPr>
        <w:pStyle w:val="Normal"/>
        <w:rPr/>
      </w:pPr>
      <w:r>
        <w:rPr/>
        <w:t>6</w:t>
      </w:r>
      <w:r>
        <w:rPr/>
        <w:t>、多与家长沟通，转变家长对育儿的观念。</w:t>
      </w:r>
    </w:p>
    <w:p>
      <w:pPr>
        <w:pStyle w:val="Normal"/>
        <w:rPr/>
      </w:pPr>
      <w:r>
        <w:rPr/>
        <w:t>我们要有平和的心态去对待家长，多听取家长提出的一些合理化的建议。通过开展家长会、亲子活动和家长接送幼儿的时间、家访等多种形式与家长进行交流和沟通，争取营造和谐、轻松、有愉快气氛的家园共育幼儿。通过开展以育儿为主题的交流会，耐心告诉家长要运用科学的育儿方式进行教育，提高孩子的成绩、强化孩子继续努力的心理，争取每个孩子都不断的提高成绩。</w:t>
      </w:r>
    </w:p>
    <w:p>
      <w:pPr>
        <w:pStyle w:val="Normal"/>
        <w:rPr/>
      </w:pPr>
      <w:r>
        <w:rPr/>
        <w:t>7</w:t>
      </w:r>
      <w:r>
        <w:rPr/>
        <w:t>、做好幼儿园资料的积累和活动的宣传工作。</w:t>
      </w:r>
    </w:p>
    <w:p>
      <w:pPr>
        <w:pStyle w:val="Normal"/>
        <w:rPr/>
      </w:pPr>
      <w:r>
        <w:rPr/>
        <w:t>幼儿园日常的教学内容是幼儿园成长的记录，它不仅记录着幼儿园本身的发展状况，也记录着孩子成长的每一天，我们亲子教师要及时整理教学内容和孩子的成长作品。通过孩子自己制作的作品，了解到孩子的个性特点，才能走进孩子的内心世界进行教育</w:t>
      </w:r>
      <w:r>
        <w:rPr/>
        <w:t>;</w:t>
      </w:r>
      <w:r>
        <w:rPr/>
        <w:t>家长直观看到孩子的成长，内心将是无比的欣慰</w:t>
      </w:r>
      <w:r>
        <w:rPr/>
        <w:t>;</w:t>
      </w:r>
      <w:r>
        <w:rPr/>
        <w:t>现在孩子积存下来的作品财富便是长大后永远美好的回忆。我们幼儿园的资料积累工作成就的是多人的梦想与未来。另外，开设育儿专题栏，经常交流科学的育儿经验知识并及时运用，让家长在来园接送孩子的过程中就能有所获。在每次开展的亲子活动中充分展示我们园所的实力与理念，增强家庭和园所共育，争取让园所在各方面要达到实质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我们以这次园长培训为契机，好好反思自己之前的教育管理方式，相信自己利用自己的所学，在工作中做到理论联合实际科学的管理好幼儿园，办家长和教师满意的幼儿教育，使孩子们终身受益，让自己管理的幼儿园在各项工作不断迈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