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的自我介绍范文整理"/>
      <w:r>
        <w:rPr/>
        <w:t>三年级学生的自我介绍范文整理</w:t>
      </w:r>
      <w:bookmarkEnd w:id="0"/>
    </w:p>
    <w:p>
      <w:pPr>
        <w:pStyle w:val="Normal"/>
        <w:rPr/>
      </w:pPr>
      <w:r>
        <w:rPr/>
        <w:t>我叫李</w:t>
      </w:r>
      <w:r>
        <w:rPr/>
        <w:t>--</w:t>
      </w:r>
      <w:r>
        <w:rPr/>
        <w:t>，今年</w:t>
      </w:r>
      <w:r>
        <w:rPr/>
        <w:t>9</w:t>
      </w:r>
      <w:r>
        <w:rPr/>
        <w:t>岁，在花山镇悦贤小学读三年级。我个子矮矮的，有一头乌黑亮丽的头发，一双水汪汪的眼睛和高高的鼻子，一张樱桃小嘴。</w:t>
      </w:r>
    </w:p>
    <w:p>
      <w:pPr>
        <w:pStyle w:val="Normal"/>
        <w:rPr/>
      </w:pPr>
      <w:r>
        <w:rPr/>
        <w:t>我是一个性格活泼开朗的小女孩。</w:t>
      </w:r>
    </w:p>
    <w:p>
      <w:pPr>
        <w:pStyle w:val="Normal"/>
        <w:rPr/>
      </w:pPr>
      <w:r>
        <w:rPr/>
        <w:t>我很热爱学习，上课时认真听讲，积极思考问题，作业也能按时完成，在班上是个好学生，是班长和语文科代表，还是学校的卫生检查员。每年都被评为三好学生和优秀班干部，平时也爱帮助同学，所以老师选我当她的小助手。</w:t>
      </w:r>
    </w:p>
    <w:p>
      <w:pPr>
        <w:pStyle w:val="Normal"/>
        <w:rPr/>
      </w:pPr>
      <w:r>
        <w:rPr/>
        <w:t>但我做作业、考试时比较粗心大意，经常被老师批评。我以后一定会改正这个缺点的。</w:t>
      </w:r>
    </w:p>
    <w:p>
      <w:pPr>
        <w:pStyle w:val="Normal"/>
        <w:rPr/>
      </w:pPr>
      <w:r>
        <w:rPr/>
        <w:t>我还很热爱体育运动，特别喜欢打羽毛球，因为我想长大后做一名出色的羽毛球运动员，像奥运健儿一样，为祖国争光，让我们的五星红旗在半空中飘荡，这是一件多么美好的事情啊</w:t>
      </w:r>
      <w:r>
        <w:rPr/>
        <w:t>!</w:t>
      </w:r>
      <w:r>
        <w:rPr/>
        <w:t>但我正在要做的是好好学习，以大后实现这美好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愿有更多的朋友与我相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