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学后感"/>
      <w:r>
        <w:rPr/>
        <w:t>不忘初心牢记使命学后感</w:t>
      </w:r>
      <w:bookmarkEnd w:id="0"/>
    </w:p>
    <w:p>
      <w:pPr>
        <w:pStyle w:val="Normal"/>
        <w:rPr/>
      </w:pPr>
      <w:r>
        <w:rPr/>
        <w:t>习近平新时代中国特色社会主义思想是马克思主义中国化最新成果，是党和人民实践经验和集体智慧的结晶，是新时代中国共产党的思想旗帜，是国家政治生活和社会生活的根本指针，是当代中国马克思主义、</w:t>
      </w:r>
      <w:r>
        <w:rPr/>
        <w:t>21</w:t>
      </w:r>
      <w:r>
        <w:rPr/>
        <w:t>世纪马克思主义。这就要求我们在理论学习中不仅要读好原著、学好原文，最关键的还是要悟透原理。因此，理论学习必须防止不动脑筋、过目不过心、学用“两张皮”的走形式的做法，要带着感情学，带着责任学，带着问题学，往深里走、往心里走、往实里走，要学以致用、用以促学、学用相长，给自己来一次深刻的思想洗礼，实现内化于心、外化于行的目标。从而不断增强“四个意识”、坚定“四个自信”、做到“两个维护”，筑牢信仰之基、补足精神之钙、把稳思想之舵，增强实际工作的能力和水平。</w:t>
      </w:r>
    </w:p>
    <w:p>
      <w:pPr>
        <w:pStyle w:val="Normal"/>
        <w:rPr/>
      </w:pPr>
      <w:r>
        <w:rPr/>
        <w:t>我校中心组开展的理论学习，在读好原著、学好原文的基础上，通过讨论交流等形式，在悟透原理上下工夫。在深入学习的过程中，大家收益颇深，贯彻落实的自觉性和坚定性得到了进一步增强，同时对我们运用理论指导实践、推动工作也有了切实的助益。</w:t>
      </w:r>
    </w:p>
    <w:p>
      <w:pPr>
        <w:pStyle w:val="Normal"/>
        <w:rPr/>
      </w:pPr>
      <w:r>
        <w:rPr/>
        <w:t>学始在知，学贵在行，行要得法，行需有效。因此，理论学习必须联系个人工作实际，要活学活用，用理论来指导实践，用理论难题。当前，我校处在新的发展机遇期，面对分校建校以来社会各界的期望，我们有很大的提升空间，同时也面临很多要克服的困难，知重负重，攻坚克难，时不我待，我们尚需努力再努力。</w:t>
      </w:r>
    </w:p>
    <w:p>
      <w:pPr>
        <w:pStyle w:val="Normal"/>
        <w:rPr/>
      </w:pPr>
      <w:r>
        <w:rPr/>
        <w:t>一中、二中、十五中、五十八中等先进学校有许多值得我们学习的地方，“学先进校、赶先进校”关键要看怎样学怎样赶。在分校近十年的发展过程中我们体会到，二中的先进理念之于我们，有一定的引领带动作用，让我们有了很大的变化。但这样的过程绝不能是简单的机械照搬，否则就会犯教条主义的毛病。当前，我们必须把先进学校的经验与分校实际相结合，由此，才能走出一条适合分校的发展之路。</w:t>
      </w:r>
    </w:p>
    <w:p>
      <w:pPr>
        <w:pStyle w:val="Normal"/>
        <w:rPr/>
      </w:pPr>
      <w:r>
        <w:rPr/>
        <w:t>那么，我们怎样向先进学校</w:t>
      </w:r>
      <w:r>
        <w:rPr/>
        <w:t>(</w:t>
      </w:r>
      <w:r>
        <w:rPr/>
        <w:t>以下简称“典型”</w:t>
      </w:r>
      <w:r>
        <w:rPr/>
        <w:t>)</w:t>
      </w:r>
      <w:r>
        <w:rPr/>
        <w:t>学习</w:t>
      </w:r>
      <w:r>
        <w:rPr/>
        <w:t>?</w:t>
      </w:r>
      <w:r>
        <w:rPr/>
        <w:t>我认为，我们向典型学习，关键是要善于发现其优势发展的规律，将之与分校的实际相结合，在增强我们工作的科学性和精准度上下工夫，只有这样才可能取得实效。因此，我们要向典型学思路，加强统筹谋划、实施重点突破、坚持学用相长，更好地指导工作开展</w:t>
      </w:r>
      <w:r>
        <w:rPr/>
        <w:t>;</w:t>
      </w:r>
      <w:r>
        <w:rPr/>
        <w:t>我们要向典型学方法，坚持调研先行、树立问题导向、强化科学思维，达到事半功倍的效果</w:t>
      </w:r>
      <w:r>
        <w:rPr/>
        <w:t>;</w:t>
      </w:r>
      <w:r>
        <w:rPr/>
        <w:t>我们要向典型学精神，勇于创新、甘于奉献、崇尚实干，为推动工作提供不竭动力。同时，我们还要善于把握由表及里、由浅入深、由此及彼三种途径，善于运用解剖式、点滴式、为我所用式三种方法，善于发扬严实深细、担当负责、锐意进取三个方面优良作风，以理论为纲，向实践问计，找准方法路径，善始善终、善做善成，充分发挥聪明才智，具体情况具体分析，方能真正提升学校的办学实力。</w:t>
      </w:r>
    </w:p>
    <w:p>
      <w:pPr>
        <w:pStyle w:val="Normal"/>
        <w:rPr/>
      </w:pPr>
      <w:r>
        <w:rPr/>
        <w:t>针对我校学生普遍存在的“有较明确的发展目标，缺乏坚持的奋斗毅力</w:t>
      </w:r>
      <w:r>
        <w:rPr/>
        <w:t>;</w:t>
      </w:r>
      <w:r>
        <w:rPr/>
        <w:t>有不错的自我设计，缺乏足够的实施动力</w:t>
      </w:r>
      <w:r>
        <w:rPr/>
        <w:t>;</w:t>
      </w:r>
      <w:r>
        <w:rPr/>
        <w:t>有良好的智力水平，缺乏必要的意志品质</w:t>
      </w:r>
      <w:r>
        <w:rPr/>
        <w:t>;</w:t>
      </w:r>
      <w:r>
        <w:rPr/>
        <w:t>有一定的提升空间和潜力，缺乏较强的自我约束能力”的现实，我们需要探索激发式教育，以尊重学生为基础，通过创设良好的文化环境、机制环境、资源环境和管理环境，充分挖掘和彰显学生的潜质与个性，使学生个体获得最大化发展。要实现每个学生最好发展，我们还需要确立教育的工匠精神，坚守精致高端的教育品质，以发展学生、贡献学校的意识和信念，以内心笃定而着眼于细节的耐心、执着、坚持，将教育的“工匠精神”真正融入学校教育教学管理改革的全过程，精心打磨各个环节，精致落实各项要求，创新解决各种问题，服务学生发展与学校发展。</w:t>
      </w:r>
    </w:p>
    <w:p>
      <w:pPr>
        <w:pStyle w:val="Normal"/>
        <w:rPr/>
      </w:pPr>
      <w:r>
        <w:rPr/>
        <w:t>以本人所分管的高三工作为例，当前我们要做的主要工作：其一是要清楚了解学生情况和主要存在的问题，密切关注学生心理</w:t>
      </w:r>
      <w:r>
        <w:rPr/>
        <w:t>;</w:t>
      </w:r>
      <w:r>
        <w:rPr/>
        <w:t>其二是明确我们的使命目标</w:t>
      </w:r>
      <w:r>
        <w:rPr/>
        <w:t>;</w:t>
      </w:r>
      <w:r>
        <w:rPr/>
        <w:t>其三是做好三项工作，即：狠抓班级的常规管理和浓厚学风营造，抓教学效率的提高，狠抓一生一策落实。</w:t>
      </w:r>
    </w:p>
    <w:p>
      <w:pPr>
        <w:pStyle w:val="Normal"/>
        <w:rPr/>
      </w:pPr>
      <w:r>
        <w:rPr/>
        <w:t>就学校落实教育局“十个一项目行动计划”工作来说，我们一方面要寓项目落实于日常教育教学工作中，充分发挥课堂主渠道作用</w:t>
      </w:r>
      <w:r>
        <w:rPr/>
        <w:t>;</w:t>
      </w:r>
      <w:r>
        <w:rPr/>
        <w:t>另一方面要抓好“俱乐部、社团、十大节日、志愿者服务、道德讲堂、学农劳动、研学旅行、传统文化十个字”等载体，科学安排高效落实</w:t>
      </w:r>
      <w:r>
        <w:rPr/>
        <w:t>;</w:t>
      </w:r>
      <w:r>
        <w:rPr/>
        <w:t>第三方面，还要发挥各教研组的优势，由教研组参与拟定方案并推进项目实施，真正将“十个一”项目做细做实做出品质。</w:t>
      </w:r>
    </w:p>
    <w:p>
      <w:pPr>
        <w:pStyle w:val="Normal"/>
        <w:rPr/>
      </w:pPr>
      <w:r>
        <w:rPr/>
        <w:t>就我校学院制管理来讲，我们要全面总结梳理学院建设的成果与不足，完善“管理、课程、社团、学术、基地五位一体”的发展模式，落实“首席全权负责、集体统一管理、职能项目运行、团队自主发展”的管理模式，不断激发师生干事创业，实现自我教育的内动力，将学院打造成一个学生成长、教师创业、家校融合的良好发展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习近平同志为核心的党中央反复强调“空谈误国、实干兴邦”“治大国如烹小鲜，要以踏石留印、抓铁有痕的劲头抓下去，善始善终、善做善成”“逢山开路、遇河架桥”……这充分体现了崇尚实干、注重落实的工作要求，凸显了敢于担当、善做善成的实践品质。当前学校的发展的确还需要我们付出艰辛的努力，因此，我们在学习中，不能拿担当作为的口号来落实担当作为的要求，而是要勤于思、践于行、持于恒，要学有收获干有成效，如此方不负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