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机遇克困难思想宣传"/>
      <w:r>
        <w:rPr/>
        <w:t>抓机遇克困难思想宣传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委、市县政府高度注重改善投资环境工作。书记、市长十分关怀改善投资环境问题。今日，书记参与了大会。昨天召开的市县政府常务会，专题研讨了法制建设工作，成发市长重复强调法制建设必然要有针对性，他把改善投资环境问题作为一项重点工作。今日会上，毛卉同志宣读了《市改善投资环境活动施行方案》，主任、主任、局长作了很好的谈话，我感应三个单位在抓投资环境建设方面充分表现了指导注重、办法到位、工作扎实。从监察局调查的状况看，也是企业、基层评价比较好的三个单位。但愿大家认真学习借鉴三个单位的经历。下面，我就贯彻政办</w:t>
      </w:r>
      <w:r>
        <w:rPr/>
        <w:t>136</w:t>
      </w:r>
      <w:r>
        <w:rPr/>
        <w:t>号文件精神，讲三个方面意见，供大家参考。</w:t>
      </w:r>
    </w:p>
    <w:p>
      <w:pPr>
        <w:pStyle w:val="Normal"/>
        <w:rPr/>
      </w:pPr>
      <w:r>
        <w:rPr/>
        <w:t>进一步提高改善投资环境的认识</w:t>
      </w:r>
    </w:p>
    <w:p>
      <w:pPr>
        <w:pStyle w:val="Normal"/>
        <w:rPr/>
      </w:pPr>
      <w:r>
        <w:rPr/>
        <w:t>当前，正处于最好的发展期间。书记、成发市长屡次强调，中部崛起战略、两型社会建设示范区、国家自立创新示范区三大国家战略还在施行，这是一个千载一时的时机。从“”方案执行状况来看，估计可以具体超额完成任务。作为一个老工业城市，经由了改革开放初期一个苦楚的调整进程，目前进入了一个健康发展的快车道。我查了一下，“十二五”的总投资到达了</w:t>
      </w:r>
      <w:r>
        <w:rPr/>
        <w:t>1</w:t>
      </w:r>
      <w:r>
        <w:rPr/>
        <w:t>万</w:t>
      </w:r>
      <w:r>
        <w:rPr/>
        <w:t>5</w:t>
      </w:r>
      <w:r>
        <w:rPr/>
        <w:t>千亿，工业方面投资大体在</w:t>
      </w:r>
      <w:r>
        <w:rPr/>
        <w:t>4000</w:t>
      </w:r>
      <w:r>
        <w:rPr/>
        <w:t>亿，其中钢一家投资了</w:t>
      </w:r>
      <w:r>
        <w:rPr/>
        <w:t>800</w:t>
      </w:r>
      <w:r>
        <w:rPr/>
        <w:t>亿，“十二五”投资的</w:t>
      </w:r>
      <w:r>
        <w:rPr/>
        <w:t>1</w:t>
      </w:r>
      <w:r>
        <w:rPr/>
        <w:t>万</w:t>
      </w:r>
      <w:r>
        <w:rPr/>
        <w:t>5</w:t>
      </w:r>
      <w:r>
        <w:rPr/>
        <w:t>千亿目前开端发扬效益了，如钢、春风汽车、烟、石化、船这些大企业，可以说都坚持了在全国的优势竞争位置。从目前的状况分析，本年我市生产总值可以到达</w:t>
      </w:r>
      <w:r>
        <w:rPr/>
        <w:t>5200</w:t>
      </w:r>
      <w:r>
        <w:rPr/>
        <w:t>亿，人均</w:t>
      </w:r>
      <w:r>
        <w:rPr/>
        <w:t>8380</w:t>
      </w:r>
      <w:r>
        <w:rPr/>
        <w:t>美元。“”时期，我市财务收入每年新增</w:t>
      </w:r>
      <w:r>
        <w:rPr/>
        <w:t>100</w:t>
      </w:r>
      <w:r>
        <w:rPr/>
        <w:t>亿，本年要净增</w:t>
      </w:r>
      <w:r>
        <w:rPr/>
        <w:t>200</w:t>
      </w:r>
      <w:r>
        <w:rPr/>
        <w:t>亿，估计本年财务收入打破</w:t>
      </w:r>
      <w:r>
        <w:rPr/>
        <w:t>1200</w:t>
      </w:r>
      <w:r>
        <w:rPr/>
        <w:t>亿。城镇居民收入也比预期大大增进，本年过</w:t>
      </w:r>
      <w:r>
        <w:rPr/>
        <w:t>20000</w:t>
      </w:r>
      <w:r>
        <w:rPr/>
        <w:t>元，年均增进</w:t>
      </w:r>
      <w:r>
        <w:rPr/>
        <w:t>11%;</w:t>
      </w:r>
      <w:r>
        <w:rPr/>
        <w:t>农大家均收入可以过</w:t>
      </w:r>
      <w:r>
        <w:rPr/>
        <w:t>8000</w:t>
      </w:r>
      <w:r>
        <w:rPr/>
        <w:t>元，年均增进</w:t>
      </w:r>
      <w:r>
        <w:rPr/>
        <w:t>12%</w:t>
      </w:r>
      <w:r>
        <w:rPr/>
        <w:t>。经过“”规划的施行，我市经济总量在十五个副省级城市中进入了前五位，仅在深圳、广州、杭州、青岛之后。就这两年时间，先后超越了南京、成都、宁波，这是很不轻易的。</w:t>
      </w:r>
    </w:p>
    <w:p>
      <w:pPr>
        <w:pStyle w:val="Normal"/>
        <w:rPr/>
      </w:pPr>
      <w:r>
        <w:rPr/>
        <w:t>能否坚持好的发展势头，面对很大的应战和压力，市委市县政府要求，要完成重振雄风，“十二五”时期必需继续坚持继续健康发展势头，在认真总结“”发展经历基本上，初步思索，“十二五”时期地域生产总值要到达</w:t>
      </w:r>
      <w:r>
        <w:rPr/>
        <w:t>1</w:t>
      </w:r>
      <w:r>
        <w:rPr/>
        <w:t>万亿元，每年需新增</w:t>
      </w:r>
      <w:r>
        <w:rPr/>
        <w:t>1</w:t>
      </w:r>
      <w:r>
        <w:rPr/>
        <w:t>千亿，财务收入每年要新增</w:t>
      </w:r>
      <w:r>
        <w:rPr/>
        <w:t>300</w:t>
      </w:r>
      <w:r>
        <w:rPr/>
        <w:t>亿，每年投资要坚持在</w:t>
      </w:r>
      <w:r>
        <w:rPr/>
        <w:t>5</w:t>
      </w:r>
      <w:r>
        <w:rPr/>
        <w:t>千亿以上，依照这个规划，压力很大。在这个大格式下，要坚持我们目前的优势位置，减少与沿海城市的差距，必需进一步优化投资环境，依托招商引资，引进更多的新项目。</w:t>
      </w:r>
    </w:p>
    <w:p>
      <w:pPr>
        <w:pStyle w:val="Normal"/>
        <w:rPr/>
      </w:pPr>
      <w:r>
        <w:rPr/>
        <w:t>近两年来，我们在承接东部产业转移中，觉得竞争的压力越来越大。包括项目，竞争十分剧烈，阮市长先后到法国、深圳，最后争夺落户很不轻易。最后照样表现投资环境的竞争。</w:t>
      </w:r>
    </w:p>
    <w:p>
      <w:pPr>
        <w:pStyle w:val="Normal"/>
        <w:rPr/>
      </w:pPr>
      <w:r>
        <w:rPr/>
        <w:t>与西部同类城市比较，一些城市发展势头很大，我们应该有危机感。本年上半年，重庆生产总值增幅</w:t>
      </w:r>
      <w:r>
        <w:rPr/>
        <w:t>17.6%</w:t>
      </w:r>
      <w:r>
        <w:rPr/>
        <w:t>，凌驾我市</w:t>
      </w:r>
      <w:r>
        <w:rPr/>
        <w:t>2.1</w:t>
      </w:r>
      <w:r>
        <w:rPr/>
        <w:t>个百分点。成都生产总值增幅</w:t>
      </w:r>
      <w:r>
        <w:rPr/>
        <w:t>17.5%</w:t>
      </w:r>
      <w:r>
        <w:rPr/>
        <w:t>，凌驾我市</w:t>
      </w:r>
      <w:r>
        <w:rPr/>
        <w:t>2</w:t>
      </w:r>
      <w:r>
        <w:rPr/>
        <w:t>个百分点</w:t>
      </w:r>
      <w:r>
        <w:rPr/>
        <w:t>;</w:t>
      </w:r>
      <w:r>
        <w:rPr/>
        <w:t>外商直接投资增幅</w:t>
      </w:r>
      <w:r>
        <w:rPr/>
        <w:t>40.9%</w:t>
      </w:r>
      <w:r>
        <w:rPr/>
        <w:t>，凌驾我市接近</w:t>
      </w:r>
      <w:r>
        <w:rPr/>
        <w:t>30</w:t>
      </w:r>
      <w:r>
        <w:rPr/>
        <w:t>个百分点。成都、重庆盛气凌人，情势十分好。包括我们的中部城市，和的发展势头也十分好。合肥应用本年国务院同意的皖江城市带承接产业转移示范区规划，发展势头迅猛，本年上半年生产总值增幅</w:t>
      </w:r>
      <w:r>
        <w:rPr/>
        <w:t>18.5%</w:t>
      </w:r>
      <w:r>
        <w:rPr/>
        <w:t>，凌驾我们</w:t>
      </w:r>
      <w:r>
        <w:rPr/>
        <w:t>3</w:t>
      </w:r>
      <w:r>
        <w:rPr/>
        <w:t>个百分点。长沙在长株潭综合实行区的推进下，发展势头优越，固定资产投资增幅</w:t>
      </w:r>
      <w:r>
        <w:rPr/>
        <w:t>31.2%</w:t>
      </w:r>
      <w:r>
        <w:rPr/>
        <w:t>，凌驾我市接近</w:t>
      </w:r>
      <w:r>
        <w:rPr/>
        <w:t>4</w:t>
      </w:r>
      <w:r>
        <w:rPr/>
        <w:t>个百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种情势下，我们要继续坚持抢先位置，在承接国表里产业转移中博得自动，必需进一步加速开放措施，进一步改善投资环境，提高整个城市的软实力。因而，优化投资环境，是一项事关发展全局的长期而艰难的任务，必需进一步加强责任感和紧迫感，进一步加强做好各项工作的决心和决计，努力营建一个宽松、通明、不变、高效的投资环境，推进经济社会继续快速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