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简历自我介绍"/>
      <w:r>
        <w:rPr/>
        <w:t>销售工作简历自我介绍</w:t>
      </w:r>
      <w:bookmarkEnd w:id="0"/>
    </w:p>
    <w:p>
      <w:pPr>
        <w:pStyle w:val="Normal"/>
        <w:rPr/>
      </w:pPr>
      <w:r>
        <w:rPr/>
        <w:t>我认为我适合从事客户营销类与产品支持类工作。本人是市场营销类学生，对于市场调研、产品研发、发掘客户、维护关系之类的工作有一定的理论基础与经验。本人性格开朗，思维活跃，善于换位思考，能够发现他人内心的需要，及时准确地把握顾客需要。另外还可以通过分析市场与顾客数据及时设计出符合所需的产品和服务方案，制定开展营销活动，为销售人员提供支持协助。</w:t>
      </w:r>
    </w:p>
    <w:p>
      <w:pPr>
        <w:pStyle w:val="Normal"/>
        <w:widowControl/>
        <w:bidi w:val="0"/>
        <w:spacing w:before="180" w:after="180"/>
        <w:jc w:val="left"/>
        <w:rPr/>
      </w:pPr>
      <w:r>
        <w:rPr/>
        <w:t>我曾参加团队训练课程培训，通过参加沙漠掘金、孤岛求生等一系列模拟游戏，逐渐意思到团队中各个角色的重要性，并学会何如在团队中扮演好自身的角色，包括服从上级安排工作，采用合理方式向上级反映情况</w:t>
      </w:r>
      <w:r>
        <w:rPr/>
        <w:t>;</w:t>
      </w:r>
      <w:r>
        <w:rPr/>
        <w:t>与同级协调合作完成任务。通过此次课程，我掌握了团队合作的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