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香烟危害讲话演讲稿"/>
      <w:r>
        <w:rPr/>
        <w:t>远离香烟危害讲话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我今天所讲的主题是：吸烟有害健康</w:t>
      </w:r>
      <w:r>
        <w:rPr/>
        <w:t>!</w:t>
      </w:r>
    </w:p>
    <w:p>
      <w:pPr>
        <w:pStyle w:val="Normal"/>
        <w:rPr/>
      </w:pPr>
      <w:r>
        <w:rPr/>
        <w:t>就我们学校而言，就有好一部分男生吸烟，在上学路上、在课室、在宿舍、甚至厕所里。试问：你们真的认为吸烟就表示很有风度、很酷吗</w:t>
      </w:r>
      <w:r>
        <w:rPr/>
        <w:t>?</w:t>
      </w:r>
      <w:r>
        <w:rPr/>
        <w:t>你们可曾想过，当你点燃一支烟，既伤害了你自己也伤害了周围的其他同学，同时给家庭加重了负担，污染了环境。为什么我们不能好好珍惜自己的身体，体惜父母的血汗钱，遵守学校的规章制度呢</w:t>
      </w:r>
      <w:r>
        <w:rPr/>
        <w:t>?</w:t>
      </w:r>
      <w:r>
        <w:rPr/>
        <w:t>同学们，父母送你们来学校是为了长知识、学做人、学本领、以求日后有新作为：奉献给社会。大家可经过这样一则令人深思笑话：有个</w:t>
      </w:r>
      <w:r>
        <w:rPr/>
        <w:t>50</w:t>
      </w:r>
      <w:r>
        <w:rPr/>
        <w:t>多岁的老烟迷，归纳出三个吸烟的好处，第一，可以防盗，因吸烟者睡着了也常常咳嗽，偷盗者以为房主还没有睡，起到防盗的作用</w:t>
      </w:r>
      <w:r>
        <w:rPr/>
        <w:t>;</w:t>
      </w:r>
      <w:r>
        <w:rPr/>
        <w:t>第二，狗都怕他，因长期吸烟者咳嗽驼背至弯腰，狗以为吸烟者在捡石头打它呢</w:t>
      </w:r>
      <w:r>
        <w:rPr/>
        <w:t>;</w:t>
      </w:r>
      <w:r>
        <w:rPr/>
        <w:t>第三，年轻化因吸烟者易患各种疾病、癌症、寿命不长、</w:t>
      </w:r>
    </w:p>
    <w:p>
      <w:pPr>
        <w:pStyle w:val="Normal"/>
        <w:rPr/>
      </w:pPr>
      <w:r>
        <w:rPr/>
        <w:t>烟碱</w:t>
      </w:r>
      <w:r>
        <w:rPr/>
        <w:t>(nicotine)</w:t>
      </w:r>
      <w:r>
        <w:rPr/>
        <w:t>是烟草中的主要成分之一，具有很强的毒性。据报道，一支香烟中的尼古丁可毒死</w:t>
      </w:r>
      <w:r>
        <w:rPr/>
        <w:t>10</w:t>
      </w:r>
      <w:r>
        <w:rPr/>
        <w:t>只小白鼠，</w:t>
      </w:r>
      <w:r>
        <w:rPr/>
        <w:t>25</w:t>
      </w:r>
      <w:r>
        <w:rPr/>
        <w:t>支香烟中的尼古丁能毒死一头牛，</w:t>
      </w:r>
      <w:r>
        <w:rPr/>
        <w:t>40</w:t>
      </w:r>
      <w:r>
        <w:rPr/>
        <w:t>～</w:t>
      </w:r>
      <w:r>
        <w:rPr/>
        <w:t>60</w:t>
      </w:r>
      <w:r>
        <w:rPr/>
        <w:t>毫克尼古丁可使人致死。尼古丁损害脑细胞，使吸烟者出现中枢神经系统症状</w:t>
      </w:r>
      <w:r>
        <w:rPr/>
        <w:t>;</w:t>
      </w:r>
      <w:r>
        <w:rPr/>
        <w:t>引起血压升高、心跳加快，甚至造成心律不齐、诱发心脏病</w:t>
      </w:r>
      <w:r>
        <w:rPr/>
        <w:t>;</w:t>
      </w:r>
      <w:r>
        <w:rPr/>
        <w:t>引起胃痛及其它胃病</w:t>
      </w:r>
      <w:r>
        <w:rPr/>
        <w:t>;</w:t>
      </w:r>
      <w:r>
        <w:rPr/>
        <w:t>损害支气管粘膜，引发慢性支气管炎</w:t>
      </w:r>
      <w:r>
        <w:rPr/>
        <w:t>;</w:t>
      </w:r>
      <w:r>
        <w:rPr/>
        <w:t>还有致癌作用等。据英国皇家癌症研究基金会对</w:t>
      </w:r>
      <w:r>
        <w:rPr/>
        <w:t>34400</w:t>
      </w:r>
      <w:r>
        <w:rPr/>
        <w:t>名英国男性吸烟者追踪</w:t>
      </w:r>
      <w:r>
        <w:rPr/>
        <w:t>40</w:t>
      </w:r>
      <w:r>
        <w:rPr/>
        <w:t>年的资料分析，吸烟造成的致命性疾病约有</w:t>
      </w:r>
      <w:r>
        <w:rPr/>
        <w:t>40</w:t>
      </w:r>
      <w:r>
        <w:rPr/>
        <w:t>多种，其中仅癌症一类疾病就有多种，如口腔癌、食道癌、喉癌、肺癌、胰腺癌、胆囊癌和子宫内膜癌等等。许多吸烟者辩解说抽烟也有好处，但专家认为，好处只有</w:t>
      </w:r>
      <w:r>
        <w:rPr/>
        <w:t>1%</w:t>
      </w:r>
      <w:r>
        <w:rPr/>
        <w:t>，而死亡的可能性却增加了</w:t>
      </w:r>
      <w:r>
        <w:rPr/>
        <w:t>100</w:t>
      </w:r>
      <w:r>
        <w:rPr/>
        <w:t>倍。比如吸烟</w:t>
      </w:r>
      <w:r>
        <w:rPr/>
        <w:t>20</w:t>
      </w:r>
      <w:r>
        <w:rPr/>
        <w:t>年的人得肺癌死亡的危险性比不吸烟者增加了</w:t>
      </w:r>
      <w:r>
        <w:rPr/>
        <w:t>20</w:t>
      </w:r>
      <w:r>
        <w:rPr/>
        <w:t>倍，吸烟者中年死亡的可能性是不吸烟者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既然烟草有如此可怕的危害，为什么有众多的人吸烟呢</w:t>
      </w:r>
      <w:r>
        <w:rPr/>
        <w:t>?</w:t>
      </w:r>
      <w:r>
        <w:rPr/>
        <w:t>分析其原因主要有两个：一是烟草中所含的尼古丁令人上瘾，使人对它产生依赖，不容易戒掉</w:t>
      </w:r>
      <w:r>
        <w:rPr/>
        <w:t>;</w:t>
      </w:r>
      <w:r>
        <w:rPr/>
        <w:t>另一个原因是大多数人还没有把吸烟看成是一个丑陋的，既害人又害己的恶习。相反，认为这是一件很有派头，很潇洒的事情。因此，吸烟的人群像滚雪球一样越滚越大，人们对它的依赖也越来越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在校就要像一个学生，懂礼貌、守纪律、遵守中学生守则，中学生日常行为规范，做一个不吸烟、不喝酒、不的好学生，这样父母会放心，师长也会赞许的。为了我们的环境，为了我们的身体，为了我们的青春请大家远离香烟，珍爱生命，让世界天天都是无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