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优秀毕业生申请书优秀范文"/>
      <w:r>
        <w:rPr/>
        <w:t>2023</w:t>
      </w:r>
      <w:r>
        <w:rPr/>
        <w:t>年大学优秀毕业生申请书优秀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级商务英语</w:t>
      </w:r>
      <w:r>
        <w:rPr/>
        <w:t>2</w:t>
      </w:r>
      <w:r>
        <w:rPr/>
        <w:t>班的</w:t>
      </w:r>
      <w:r>
        <w:rPr/>
        <w:t>_</w:t>
      </w:r>
      <w:r>
        <w:rPr/>
        <w:t>，是我们班的生活委员，外语系青年志愿者协会的支部代表，宿舍委员会学生</w:t>
      </w:r>
      <w:r>
        <w:rPr/>
        <w:t>2</w:t>
      </w:r>
      <w:r>
        <w:rPr/>
        <w:t>栋的一层层长。</w:t>
      </w:r>
    </w:p>
    <w:p>
      <w:pPr>
        <w:pStyle w:val="Normal"/>
        <w:rPr/>
      </w:pPr>
      <w:r>
        <w:rPr/>
        <w:t>作为一名普通的大学生，学习上我自觉做到上课认真听讲，课下也尽自己最大努力去完成老师布置的每一份作业。一有时间，我就会抓紧预习和复习功课，并适时的补充课外知识、了解实事，跟上社会的步伐，严于克己，尽力做一名合格的大学生。三年来，并无缺勤，从无挂科现象，并曾获三等奖学金和语文单科奖学金。另外，我也积极院系领导的号召，多多了解与专业相关的职业资格证书，也成功取得了高级外销员证书</w:t>
      </w:r>
      <w:r>
        <w:rPr/>
        <w:t>;</w:t>
      </w:r>
      <w:r>
        <w:rPr/>
        <w:t>也应感谢院系老师的严格要求，我已顺利通过了英语四六级考试和国家、省计算机二级考试。同时，我还要感谢学校给我机会，让我参加“正保教育杯”第三届全国</w:t>
      </w:r>
      <w:r>
        <w:rPr/>
        <w:t>itat</w:t>
      </w:r>
      <w:r>
        <w:rPr/>
        <w:t>教育工程就业技能大赛</w:t>
      </w:r>
      <w:r>
        <w:rPr/>
        <w:t>office</w:t>
      </w:r>
      <w:r>
        <w:rPr/>
        <w:t>办公自动化高级应用类比赛，并作为外语系唯一胜出者在复赛中取得优秀奖的成绩。而这一切都是学校及各位尊敬的领导给予我的展示的平台</w:t>
      </w:r>
      <w:r>
        <w:rPr/>
        <w:t>!</w:t>
      </w:r>
    </w:p>
    <w:p>
      <w:pPr>
        <w:pStyle w:val="Normal"/>
        <w:rPr/>
      </w:pPr>
      <w:r>
        <w:rPr/>
        <w:t>在个人生活方面，我一直用积极健康的心态迎接每一天的生活：在寝室搞好个人学习的同时，认真做好个人卫生、内务，尽自己所能帮助室友和同学，和同学搞好关系，大家其乐融融，俨然是一个幸福的大家庭</w:t>
      </w:r>
      <w:r>
        <w:rPr/>
        <w:t>!</w:t>
      </w:r>
      <w:r>
        <w:rPr/>
        <w:t>在班级上，尊敬师长、友爱同学，严格遵守校规校纪。在校外，更加注意自己的个人形象，努力为学校增添光彩，尽一切所能做到：今天我以母校为荣，明天母校以我为荣</w:t>
      </w:r>
      <w:r>
        <w:rPr/>
        <w:t>!</w:t>
      </w:r>
    </w:p>
    <w:p>
      <w:pPr>
        <w:pStyle w:val="Normal"/>
        <w:rPr/>
      </w:pPr>
      <w:r>
        <w:rPr/>
        <w:t>另外。我又是一名班干部，青志协的班级代表，宿委会的基层干部，在各个岗位上我都尽力做好我的本职工作，做到公事公办，不徇私、不影响正常的学习和生活。在班级，除了做好一名生活委员，在各方面我都要求自己起到模范带头作用，并曾获得学校授予的</w:t>
      </w:r>
      <w:r>
        <w:rPr/>
        <w:t>'“</w:t>
      </w:r>
      <w:r>
        <w:rPr/>
        <w:t>积极社会工作者”荣誉称号。在青志协，每期活动我都影响组织号召、并认真负责地完成任务、反映班级情况，每次活动均获得“优秀干事”证书。作为一名层长，在寝室以身作则，关心爱护本层层友，认真工作，力争把每次工作都切实落实到实处，也曾多次获得学校宿委会授予的“优秀层长”的称号。</w:t>
      </w:r>
    </w:p>
    <w:p>
      <w:pPr>
        <w:pStyle w:val="Normal"/>
        <w:rPr/>
      </w:pPr>
      <w:r>
        <w:rPr/>
        <w:t>以上的小小成绩都是在学校老师、班主任、系领导、院领导给予的支持及关照下才能取得的。只有在各位老师和领导的大力支持下，我们才能有更多的学习动力和工作热情，才能取得如此的成绩</w:t>
      </w:r>
      <w:r>
        <w:rPr/>
        <w:t>!</w:t>
      </w:r>
      <w:r>
        <w:rPr/>
        <w:t>虽然，现在我作的仍不够，但我一定会铭记给为老师和领导的教诲和帮助，在今后的工作和学习中更加努力，做一个更有用、为祖国作出贡献的人</w:t>
      </w:r>
      <w:r>
        <w:rPr/>
        <w:t>;</w:t>
      </w:r>
      <w:r>
        <w:rPr/>
        <w:t>更会时时不忘是母校和各位老师、领导给予的帮助、提携才使我有了今天的成绩。</w:t>
      </w:r>
    </w:p>
    <w:p>
      <w:pPr>
        <w:pStyle w:val="Normal"/>
        <w:rPr/>
      </w:pPr>
      <w:r>
        <w:rPr/>
        <w:t>最后，希望各位领导对我进行考察，并冀望能够批准我加入“优秀毕业生”的行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