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生夏令营闭幕词"/>
      <w:r>
        <w:rPr/>
        <w:t>中学生夏令营闭幕词</w:t>
      </w:r>
      <w:bookmarkEnd w:id="0"/>
    </w:p>
    <w:p>
      <w:pPr>
        <w:pStyle w:val="Normal"/>
        <w:rPr/>
      </w:pPr>
      <w:r>
        <w:rPr/>
        <w:t>各位领导、来宾、教官、辅导员老师、同学们：</w:t>
      </w:r>
    </w:p>
    <w:p>
      <w:pPr>
        <w:pStyle w:val="Normal"/>
        <w:rPr/>
      </w:pPr>
      <w:r>
        <w:rPr/>
        <w:t>大家好</w:t>
      </w:r>
      <w:r>
        <w:rPr/>
        <w:t>!</w:t>
      </w:r>
    </w:p>
    <w:p>
      <w:pPr>
        <w:pStyle w:val="Normal"/>
        <w:rPr/>
      </w:pPr>
      <w:r>
        <w:rPr/>
        <w:t>2015</w:t>
      </w:r>
      <w:r>
        <w:rPr/>
        <w:t>年</w:t>
      </w:r>
      <w:r>
        <w:rPr/>
        <w:t>--</w:t>
      </w:r>
      <w:r>
        <w:rPr/>
        <w:t>消防少年军校夏令营在大家的共同努力下，顺利地完成了各项任务，圆满结束了。今天，我们欢聚在这里，隆重举行闭营仪式。值此机会，我谨代表学校，向大力支持我校开展少年军校夏令营活动的武警</w:t>
      </w:r>
      <w:r>
        <w:rPr/>
        <w:t>--</w:t>
      </w:r>
      <w:r>
        <w:rPr/>
        <w:t>市消防支队表示衷心的感谢</w:t>
      </w:r>
      <w:r>
        <w:rPr/>
        <w:t>!</w:t>
      </w:r>
      <w:r>
        <w:rPr/>
        <w:t>向所有为少年军校夏令营活动付出辛勤汗水的教官们、辅导员老师们表示崇高的敬意</w:t>
      </w:r>
      <w:r>
        <w:rPr/>
        <w:t>!</w:t>
      </w:r>
      <w:r>
        <w:rPr/>
        <w:t>向努力学习、刻苦训练，并获得可喜成绩的全体营员们致以热烈的祝贺</w:t>
      </w:r>
      <w:r>
        <w:rPr/>
        <w:t>!</w:t>
      </w:r>
    </w:p>
    <w:p>
      <w:pPr>
        <w:pStyle w:val="Normal"/>
        <w:rPr/>
      </w:pPr>
      <w:r>
        <w:rPr/>
        <w:t>实践证明，开展少年军校夏令营是全面推进学校品位教育的一项重要举措，是培育有品位学生不可缺少的内容。它对促进学生的全面发展和健康成长发挥了重要的作用。这次少年军校夏令营，学校经过精心筹备策划，认真组织实施。全体教官，本着高度的责任心和敬业精神，不怕骄阳似火，想方设法、言传身教，让广大营员获得了多方面的教育和提高</w:t>
      </w:r>
      <w:r>
        <w:rPr/>
        <w:t>;</w:t>
      </w:r>
      <w:r>
        <w:rPr/>
        <w:t>辅导员老师们充分发挥了全程监护学生的作用，按照计划安排，密切配合教官，积极开展活动，努力做学生们的心理疏导工作和全面的组织管理工作，为此次军训的顺利进行打下了坚实的基础。全体工作人员各司其职、齐心协力，为少年军校夏令营工作的顺利进行默默奉献。在这里，我想说，谢谢你们的无私奉献才有了今天少年军校夏令营的丰硕成果</w:t>
      </w:r>
      <w:r>
        <w:rPr/>
        <w:t>;</w:t>
      </w:r>
      <w:r>
        <w:rPr/>
        <w:t>谢谢你们的辛勤汗水才让祖国的花朵更加茁壮，更加坚强</w:t>
      </w:r>
      <w:r>
        <w:rPr/>
        <w:t>;</w:t>
      </w:r>
      <w:r>
        <w:rPr/>
        <w:t>谢谢你们的悉心关怀才让孩子们在承受身体上的高强度训练时，倍感心灵上的抚慰。谢谢你们的付出，你们辛苦了</w:t>
      </w:r>
      <w:r>
        <w:rPr/>
        <w:t>!</w:t>
      </w:r>
    </w:p>
    <w:p>
      <w:pPr>
        <w:pStyle w:val="Normal"/>
        <w:rPr/>
      </w:pPr>
      <w:r>
        <w:rPr/>
        <w:t>回顾这五天来的军校生活，同学们用军风军纪严格要求自己，虚心学习，刻苦训练，奋发上进，争创佳绩。少年军校夏令营特别开展了队列训练、消防器材运用训练以及宿舍内务整理评比、纪律评比、训练表现评比等活动，正是这些活动的开展，你们学到了很多教室里和书本上学不到的东西，这些东西都是你们用辛勤的汗水换来的。军营生活不仅磨砺了你们的意志，更让你们从一个个在家轻松自在，饭来张口，衣来伸手的小宝贝，训练成一个个每天独立洗碗、独立起床、独立穿衣、独立洗衣的小战士。这五天来，每当烈日来临时，你们不论汗流浃背，仍然头顶烈日，听从指挥，完成训练。想想和平时在家在校的你们相比，是不是变得更坚强、更勇敢了</w:t>
      </w:r>
      <w:r>
        <w:rPr/>
        <w:t>!</w:t>
      </w:r>
      <w:r>
        <w:rPr/>
        <w:t>可见，这少年军校夏令营是其他夏令营都不可比拟的，它不仅形式独特，更能让孩子们在军营中亲身体验，深入地、全方位地提升孩子们的综合素质</w:t>
      </w:r>
      <w:r>
        <w:rPr/>
        <w:t>!</w:t>
      </w:r>
      <w:r>
        <w:rPr/>
        <w:t>良好生活习惯地养成、坚强意志力地铸造，都能让你们的品位更进一步，努力提升为有品位的实小人。</w:t>
      </w:r>
    </w:p>
    <w:p>
      <w:pPr>
        <w:pStyle w:val="Normal"/>
        <w:rPr/>
      </w:pPr>
      <w:r>
        <w:rPr/>
        <w:t>今天，少年军校夏令营是结束了，但，希望大家能把这次在少年军校夏令营活动中收获的的优良品质播撒到今后的学习和生活中去，用扎扎实实的努力和汗水去浇灌它、培育它，让它繁花似锦、硕果累累。在不久的将来，拿出更为丰盛的贺礼回报给辛辛苦苦、兢兢业业的教官和老师们，回报给辛勤哺育你们的父母们。</w:t>
      </w:r>
    </w:p>
    <w:p>
      <w:pPr>
        <w:pStyle w:val="Normal"/>
        <w:widowControl/>
        <w:bidi w:val="0"/>
        <w:spacing w:before="180" w:after="180"/>
        <w:jc w:val="left"/>
        <w:rPr/>
      </w:pPr>
      <w:r>
        <w:rPr/>
        <w:t>最后，让我们用热烈的掌声再一次感谢部队和教官对本次少年军校夏令营活动的大力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