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活动演讲"/>
      <w:r>
        <w:rPr/>
        <w:t>爱岗敬业活动演讲</w:t>
      </w:r>
      <w:bookmarkEnd w:id="0"/>
    </w:p>
    <w:p>
      <w:pPr>
        <w:pStyle w:val="Normal"/>
        <w:rPr/>
      </w:pPr>
      <w:r>
        <w:rPr/>
        <w:t>在银行多过菜市、同业竞争日趋激烈的今天，银行早已不是过去人们生活中简单的存取款的地方，广大客户对于理财、服务有了更多层面的关注、更高层次的要求。由于可比性更多，选择性更强，就如同选择日用品、衣服一样，在选择上他们也会货比三家。如何使我们尧都信合在激烈的市场竞争中立于不败之地，实现稳健、科学、和谐发展，就是值得我们在座的每个人应该思考的问题。卢理事长高瞻远瞩“热爱信合就像对待自已的眼睛一样，热爱客户就像对待自已的亲人一样”的服务理念为我们指明了方向。做为一名信合员工，如何将“双热爱两对待”的服务理念应用到自己的工作当中，成人达已，服务客户，发展信合，就是我们每个信合人工作中应该践行的真理。这也正是我今天所要演讲的主题：</w:t>
      </w:r>
    </w:p>
    <w:p>
      <w:pPr>
        <w:pStyle w:val="Normal"/>
        <w:rPr/>
      </w:pPr>
      <w:r>
        <w:rPr/>
        <w:t>用爱浇筑信合新辉煌</w:t>
      </w:r>
    </w:p>
    <w:p>
      <w:pPr>
        <w:pStyle w:val="Normal"/>
        <w:rPr/>
      </w:pPr>
      <w:r>
        <w:rPr/>
        <w:t>在广阔的黄土高原上闪耀着一颗璀璨的明珠</w:t>
      </w:r>
      <w:r>
        <w:rPr/>
        <w:t>--</w:t>
      </w:r>
      <w:r>
        <w:rPr/>
        <w:t>尧都，在这片人杰地灵，钟灵毓秀的土地上，生长着众多生命力顽强、富有蓬勃气息，更具有特色的常青树</w:t>
      </w:r>
      <w:r>
        <w:rPr/>
        <w:t>--</w:t>
      </w:r>
      <w:r>
        <w:rPr/>
        <w:t>信用社，他们之间手挽手，围绕在“尧都区信用联社”这棵强壮的信合常青树下，形成一道靓丽的绿色风景线，装点着城乡的街巷，吸引着众人的眼球。追溯过去，再看今朝，信合经过几十年的风雨沧桑，几代人的不懈努力，逐渐成长壮大，这，不仅令人感慨，令人振奋，更令所有信合人感到无比自豪。</w:t>
      </w:r>
    </w:p>
    <w:p>
      <w:pPr>
        <w:pStyle w:val="Normal"/>
        <w:rPr/>
      </w:pPr>
      <w:r>
        <w:rPr/>
        <w:t>我们青年人是尧都信合的“青春血脉”，发展的薪火传人，充满着朝气和力量，是建设现代化信合的主力军，肩负着发展信合、壮大信合的责任和使命。也正是因为有了这么一群热血沸腾的青年人，我们的信合队伍充满了力量、溢满了青春的活力</w:t>
      </w:r>
      <w:r>
        <w:rPr/>
        <w:t>;</w:t>
      </w:r>
      <w:r>
        <w:rPr/>
        <w:t>也正因为有了这么一群沸腾着热血的青年人，键盘、机器、线路组成的的科室充满了发展的蓬勃朝气。如同老信合员工一样，这一群年青人，也在自己的岗位上为信合事业的发展，默默的奉献着自己的光与热，能与量。</w:t>
      </w:r>
    </w:p>
    <w:p>
      <w:pPr>
        <w:pStyle w:val="Normal"/>
        <w:rPr/>
      </w:pPr>
      <w:r>
        <w:rPr/>
        <w:t>有人说信用社的工作令人羡慕，也有人说，信用社的工作不就是玩玩电脑、打打算盘、点点钱吗</w:t>
      </w:r>
      <w:r>
        <w:rPr/>
        <w:t>?</w:t>
      </w:r>
      <w:r>
        <w:rPr/>
        <w:t>谁都能干，可是只有真正加入信合这个队列，干上这一行的人才会体会到其中的不易和辛苦，才会品尝到其中的酸甜苦辣。工作苦，不仅仅是年复一年日复一日的办理业务、处理问题、查找错帐、还要饱受机器的噪音污染，辐射对人体造成的损害和重复单调的处理流程</w:t>
      </w:r>
      <w:r>
        <w:rPr/>
        <w:t>;</w:t>
      </w:r>
      <w:r>
        <w:rPr/>
        <w:t>工作难，不只是客户的不理解、不配合，还要面对频繁出现的客户投诉，以及时不时的白眼、甚至辱骂。</w:t>
      </w:r>
    </w:p>
    <w:p>
      <w:pPr>
        <w:pStyle w:val="Normal"/>
        <w:rPr/>
      </w:pPr>
      <w:r>
        <w:rPr/>
        <w:t>面对这些，我们应该怎么做</w:t>
      </w:r>
      <w:r>
        <w:rPr/>
        <w:t>?</w:t>
      </w:r>
      <w:r>
        <w:rPr/>
        <w:t>我想，大家都会不约而同地选择将所有的委屈都埋在心里，坚持微笑服务。因为我们深知，机关部室是信合对外服务的心脏，责任重大，我们的一举一动、一言一行都代表着信合的形象，影响着广大客户对我们系统的信任。工作几年来，我与同事们一样时刻鞭策自己用最优质的服务、最优良的作风去站好每一班岗，尽心尽力完成每一项工作，处理好每一个问题，真正做到领导满意、信用社满意、客户满意。我想这大概就是一种对信合的爱吧。</w:t>
      </w:r>
    </w:p>
    <w:p>
      <w:pPr>
        <w:pStyle w:val="Normal"/>
        <w:rPr/>
      </w:pPr>
      <w:r>
        <w:rPr/>
        <w:t>从事信合工作的几千个日日夜夜里，我始终被一种精神所感动，被那种对信合的热爱所激励。由于工作的特殊性，应当说我和我的同事们每天都在以超乎常人的精力和干劲投身于信合事业。</w:t>
      </w:r>
    </w:p>
    <w:p>
      <w:pPr>
        <w:pStyle w:val="Normal"/>
        <w:rPr/>
      </w:pPr>
      <w:r>
        <w:rPr/>
        <w:t>20__</w:t>
      </w:r>
      <w:r>
        <w:rPr/>
        <w:t>年</w:t>
      </w:r>
      <w:r>
        <w:rPr/>
        <w:t>3</w:t>
      </w:r>
      <w:r>
        <w:rPr/>
        <w:t>月</w:t>
      </w:r>
      <w:r>
        <w:rPr/>
        <w:t>7</w:t>
      </w:r>
      <w:r>
        <w:rPr/>
        <w:t>日，不满两岁的女儿眼睛需要做眼科手术，手术前一天，主任医生特别嘱咐我，孩子太小，希望你当天一定在场，拿着手术通知单，我心如刀绞握着签字笔的手抖了又抖，虽然是一个不大的手术，但必竞是在女儿娇嫩的眼睛上开刀啊</w:t>
      </w:r>
      <w:r>
        <w:rPr/>
        <w:t>!</w:t>
      </w:r>
      <w:r>
        <w:rPr/>
        <w:t>稍有闪失，我将会付疚终生。但第二天是新业务科召开例会的日子，做为负责中间业务的责任人，那天，我要在会上回复</w:t>
      </w:r>
      <w:r>
        <w:rPr/>
        <w:t>32</w:t>
      </w:r>
      <w:r>
        <w:rPr/>
        <w:t>名分管新业务的主任提出的所有关于代理业务的问题，我怎能撇下科里的工作，对那</w:t>
      </w:r>
      <w:r>
        <w:rPr/>
        <w:t>32</w:t>
      </w:r>
      <w:r>
        <w:rPr/>
        <w:t>双期待的眼睛漠视不管呢。</w:t>
      </w:r>
    </w:p>
    <w:p>
      <w:pPr>
        <w:pStyle w:val="Normal"/>
        <w:rPr/>
      </w:pPr>
      <w:r>
        <w:rPr/>
        <w:t>第二天清晨，我交待好爸妈医院的事情后，依然绝然的踏上了上班的路程。等我开完会，处理完手头的工作赶回到医院时，只看到了在门外徘徊的婆婆、老爸、老妈和刚刚从信用社一线岗位上赶回来的老公，动完手术的女儿两眼都被蒙上了纱布，一个两岁的孩子，那不仅仅是黑暗的恐惧，更多的是没有了安全感，是找不到了妈妈，女儿趴在我身上又哭又闹，整整一天一夜，没有下过我的身子一下，就连我要吃饭都不让动，那是对她最亲爱的妈妈的一种依赖，可是，这个妈妈在女儿最需要关爱时却不在她的身边，我心里…。但每个月的</w:t>
      </w:r>
      <w:r>
        <w:rPr/>
        <w:t>8</w:t>
      </w:r>
      <w:r>
        <w:rPr/>
        <w:t>到</w:t>
      </w:r>
      <w:r>
        <w:rPr/>
        <w:t>12</w:t>
      </w:r>
      <w:r>
        <w:rPr/>
        <w:t>号是代收话费的高峰期，期间问题最多，为了不影响信用社的正常工作。</w:t>
      </w:r>
    </w:p>
    <w:p>
      <w:pPr>
        <w:pStyle w:val="Normal"/>
        <w:rPr/>
      </w:pPr>
      <w:r>
        <w:rPr/>
        <w:t>第二天早上待女儿睡着后，我又底着一双熊猫眼回到了我热爱的工作岗位上，以前常听老信合人说对不起老人、对不起孩子，我一直以为那有什么大不了的，净煽动人的感情，但今天我真正理解了他们，真正的钦佩他们，女儿，做为一个双职工的信合员工的子女，也许爸妈给不了你太多的关爱，但是爸妈会教给了你什么是热爱，什么是舍小家为大家，那将是你人生道路上最受之不尽的精神财富。</w:t>
      </w:r>
    </w:p>
    <w:p>
      <w:pPr>
        <w:pStyle w:val="Normal"/>
        <w:widowControl/>
        <w:bidi w:val="0"/>
        <w:spacing w:before="180" w:after="180"/>
        <w:jc w:val="left"/>
        <w:rPr/>
      </w:pPr>
      <w:r>
        <w:rPr/>
        <w:t>如今的我又站在了事后监督中心宽敞、明亮具有现代化气息的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