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成长报效祖国演讲中学"/>
      <w:r>
        <w:rPr/>
        <w:t>励志成长报效祖国演讲中学</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