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干事工作总结"/>
      <w:r>
        <w:rPr/>
        <w:t>德育干事工作总结</w:t>
      </w:r>
      <w:bookmarkEnd w:id="0"/>
    </w:p>
    <w:p>
      <w:pPr>
        <w:pStyle w:val="Normal"/>
        <w:rPr/>
      </w:pPr>
      <w:r>
        <w:rPr/>
        <w:t>20xx</w:t>
      </w:r>
      <w:r>
        <w:rPr/>
        <w:t>年我校德育工作围绕“自主教育”这一办学特色，以牵手你我享世博为工作重点，在德育课程管理、德育管理制度建立、德育队伍建设、学生行为规范、素质教育活动等方面进行了探索实践，帮助和促进学生在志向追求上学会自强，在道德修炼上学会自律，在知识探究上学会自主，在生活管理上学会自理。</w:t>
      </w:r>
    </w:p>
    <w:p>
      <w:pPr>
        <w:pStyle w:val="Normal"/>
        <w:rPr/>
      </w:pPr>
      <w:r>
        <w:rPr/>
        <w:t>一、突出重点工作，提高学校德育的针对性</w:t>
      </w:r>
    </w:p>
    <w:p>
      <w:pPr>
        <w:pStyle w:val="Normal"/>
        <w:rPr/>
      </w:pPr>
      <w:r>
        <w:rPr/>
        <w:t>今年我校抓住</w:t>
      </w:r>
      <w:r>
        <w:rPr/>
        <w:t>20xx</w:t>
      </w:r>
      <w:r>
        <w:rPr/>
        <w:t>年世博会在上海召开这一千载难逢的契机，精心组织开展各项世博实践活动，广泛发动学生迎接世博、服务世博、参与世博、体验世博、共享世博。</w:t>
      </w:r>
    </w:p>
    <w:p>
      <w:pPr>
        <w:pStyle w:val="Normal"/>
        <w:rPr/>
      </w:pPr>
      <w:r>
        <w:rPr/>
        <w:t>了解世博知识：我们充分利用德育时空，开展各项世博主题教育：</w:t>
      </w:r>
    </w:p>
    <w:p>
      <w:pPr>
        <w:pStyle w:val="Normal"/>
        <w:rPr/>
      </w:pPr>
      <w:r>
        <w:rPr/>
        <w:t>(1)</w:t>
      </w:r>
      <w:r>
        <w:rPr/>
        <w:t>利用德育时空，组织学生观看世博纪事系列片，让学生了解世博的各方面知识。</w:t>
      </w:r>
    </w:p>
    <w:p>
      <w:pPr>
        <w:pStyle w:val="Normal"/>
        <w:rPr/>
      </w:pPr>
      <w:r>
        <w:rPr/>
        <w:t>(2)</w:t>
      </w:r>
      <w:r>
        <w:rPr/>
        <w:t>通过创新论坛，开展了“精彩世博文明先行”的主题大讨论，提升学生文明素养。</w:t>
      </w:r>
    </w:p>
    <w:p>
      <w:pPr>
        <w:pStyle w:val="Normal"/>
        <w:rPr/>
      </w:pPr>
      <w:r>
        <w:rPr/>
        <w:t>(3)</w:t>
      </w:r>
      <w:r>
        <w:rPr/>
        <w:t>组织全体学生参加了网上文明观博知识测试。</w:t>
      </w:r>
    </w:p>
    <w:p>
      <w:pPr>
        <w:pStyle w:val="Normal"/>
        <w:rPr/>
      </w:pPr>
      <w:r>
        <w:rPr/>
        <w:t>(4)</w:t>
      </w:r>
      <w:r>
        <w:rPr/>
        <w:t>分年级组织了世博参展国介绍展示评比活动。</w:t>
      </w:r>
    </w:p>
    <w:p>
      <w:pPr>
        <w:pStyle w:val="Normal"/>
        <w:rPr/>
      </w:pPr>
      <w:r>
        <w:rPr/>
        <w:t>校园世博活动：我们以世博为主题元素，在校内组织一系列活动。如</w:t>
      </w:r>
      <w:r>
        <w:rPr/>
        <w:t>3</w:t>
      </w:r>
      <w:r>
        <w:rPr/>
        <w:t>月份艺术节的主题为：与艺同行世博年”，无论是舞蹈大赛，</w:t>
      </w:r>
      <w:r>
        <w:rPr/>
        <w:t>T</w:t>
      </w:r>
      <w:r>
        <w:rPr/>
        <w:t>恤彩绘，还是课本剧比赛，都充满了世博的时尚。而</w:t>
      </w:r>
      <w:r>
        <w:rPr/>
        <w:t>5</w:t>
      </w:r>
      <w:r>
        <w:rPr/>
        <w:t>月，我们组织了以“科技与世博同行”的科技节，开展了“世博知识竞赛”、“头脑奥林匹克”、“机器人比赛”、“超级变变变”等九大类竞赛和活动，通过活动加深了学生对低炭世博，绿色世博的理解，校园里掀起阵阵科技创新、节能减排的浪潮。我们又开展了“与世博同行”的主题班会，让学生在主题活动中，感受上海人民参与世博的热情，从而积极主动地走近世博会、参与世博会、体验世博，掌握世博会的相关知识，从身边的事做起，学礼仪，讲文明，并开展了迎世博“礼仪之星”的评选展示活动，其中汤程翔同学获得了上海市迎世博“礼仪之星”荣誉称号。我校以世博元素为主题的校园艺术和科技活动等到了我关新闻媒体的关注，崇明电视台和《中学生报》对此做了专题采访。</w:t>
      </w:r>
    </w:p>
    <w:p>
      <w:pPr>
        <w:pStyle w:val="Normal"/>
        <w:rPr/>
      </w:pPr>
      <w:r>
        <w:rPr/>
        <w:t>参与世博实践：组织全体学生参加了世博的试运行活动，使同学们提前目睹了世博园各种场馆的风貌，提前体验了世博会热烈的氛围。活动中同学们按时进场，准时退场，表现出了较高的文明素质。并先后两次组织新疆班学生参观世博，并参加新疆馆日活动。组织学生参加了“与世博同行”“精彩世博先睹为快”“当好东道主、文明观世博”等各类征文比赛，旨在通过主题征文活动的形式引领广大学生了解世博、参与世博、体验世博、感悟世博、服务世博。认真组织学生以实际行动参与世博，</w:t>
      </w:r>
      <w:r>
        <w:rPr/>
        <w:t>20xx</w:t>
      </w:r>
      <w:r>
        <w:rPr/>
        <w:t>年我们先后有</w:t>
      </w:r>
      <w:r>
        <w:rPr/>
        <w:t>300</w:t>
      </w:r>
      <w:r>
        <w:rPr/>
        <w:t>多名学生参加世博志愿者活动，他们有的冒着瑟瑟寒风、或是顶着炎炎烈日参与了世博交通文明志愿者活动，也有多名学生参与了世博园区志愿者和城市站点志愿者服务工作，他们以积极的精神面貌和昂扬的斗志全身心的投入世博志愿者工作，为世博做出了自己的贡献。</w:t>
      </w:r>
    </w:p>
    <w:p>
      <w:pPr>
        <w:pStyle w:val="Normal"/>
        <w:rPr/>
      </w:pPr>
      <w:r>
        <w:rPr/>
        <w:t>二、加强核心工作，提升学校德育的有效性</w:t>
      </w:r>
    </w:p>
    <w:p>
      <w:pPr>
        <w:pStyle w:val="Normal"/>
        <w:rPr/>
      </w:pPr>
      <w:r>
        <w:rPr/>
        <w:t>㈠扎实抓好行规教育，努力打造和谐校园。</w:t>
      </w:r>
    </w:p>
    <w:p>
      <w:pPr>
        <w:pStyle w:val="Normal"/>
        <w:rPr/>
      </w:pPr>
      <w:r>
        <w:rPr/>
        <w:t>1</w:t>
      </w:r>
      <w:r>
        <w:rPr/>
        <w:t>、形象生动讲行规，潜移默化成习惯。</w:t>
      </w:r>
    </w:p>
    <w:p>
      <w:pPr>
        <w:pStyle w:val="Normal"/>
        <w:rPr/>
      </w:pPr>
      <w:r>
        <w:rPr/>
        <w:t>⑴</w:t>
      </w:r>
      <w:r>
        <w:rPr/>
        <w:t>在行规应知教育中，我们立足传统，利用高一新生军训、日常校班会、午会等时段，组织学生深入学习《上海市中学生守则》、《崇明中学学生管理手册》，并大胆创新，拍摄了《崇明中学礼仪片》，通过直观的影象资料使学生，了解在崇中如何生活、如何做人、如何求知。</w:t>
      </w:r>
    </w:p>
    <w:p>
      <w:pPr>
        <w:pStyle w:val="Normal"/>
        <w:rPr/>
      </w:pPr>
      <w:r>
        <w:rPr/>
        <w:t>⑵</w:t>
      </w:r>
      <w:r>
        <w:rPr/>
        <w:t>在行规教育中我们非常重视对学生养成教育。例如：</w:t>
      </w:r>
      <w:r>
        <w:rPr/>
        <w:t>9</w:t>
      </w:r>
      <w:r>
        <w:rPr/>
        <w:t>月份我们开展了第一次升旗仪式、第一次晚自修、第一天的团校徽佩戴、第一次集体活动、第一次主题班会、第一次午休、第一次听专题讲座、第一次大扫除、第一次校园值勤、第一次作业等规范教育，使学生既知规又守纪。</w:t>
      </w:r>
    </w:p>
    <w:p>
      <w:pPr>
        <w:pStyle w:val="Normal"/>
        <w:rPr/>
      </w:pPr>
      <w:r>
        <w:rPr/>
        <w:t>2</w:t>
      </w:r>
      <w:r>
        <w:rPr/>
        <w:t>、他律自律相结合，促进行规上台阶。</w:t>
      </w:r>
    </w:p>
    <w:p>
      <w:pPr>
        <w:pStyle w:val="Normal"/>
        <w:rPr/>
      </w:pPr>
      <w:r>
        <w:rPr/>
        <w:t>我校在行规教育中注重学生自查和督查相结合。</w:t>
      </w:r>
    </w:p>
    <w:p>
      <w:pPr>
        <w:pStyle w:val="Normal"/>
        <w:rPr/>
      </w:pPr>
      <w:r>
        <w:rPr/>
        <w:t>⑴</w:t>
      </w:r>
      <w:r>
        <w:rPr/>
        <w:t>针对学生行为规范中的薄弱之处，组织开展学生行为规范自查自纠工作。如对违纪学生的处理，我们针对不同类型的违纪，选择实行“自我教育听证会”，充分听取班主任、班委会、违纪学生本人的意见，从人性的角度更好地挖掘了违纪学生自我教育、自我完善的源动力。</w:t>
      </w:r>
    </w:p>
    <w:p>
      <w:pPr>
        <w:pStyle w:val="Normal"/>
        <w:rPr/>
      </w:pPr>
      <w:r>
        <w:rPr/>
        <w:t>⑵</w:t>
      </w:r>
      <w:r>
        <w:rPr/>
        <w:t>针对部分学生中存在的大错不犯，小错不断的现象，我们完善并继续实行学生违规累计处分制，相应违纪情况记入学生在校行为规范档案，切实用好《学生成长手册》和《崇中学生思想品德与行为素养记分册》。</w:t>
      </w:r>
    </w:p>
    <w:p>
      <w:pPr>
        <w:pStyle w:val="Normal"/>
        <w:rPr/>
      </w:pPr>
      <w:r>
        <w:rPr/>
        <w:t>⑶</w:t>
      </w:r>
      <w:r>
        <w:rPr/>
        <w:t>建立了对行为偏常生的自我教育制度，通过教育管理处谈心、学生反思、班委帮教谈心、学生自我教育委员会座谈等一系列教育程序，让绝大多数的违纪学生能自己认识到自己的错误。</w:t>
      </w:r>
    </w:p>
    <w:p>
      <w:pPr>
        <w:pStyle w:val="Normal"/>
        <w:rPr/>
      </w:pPr>
      <w:r>
        <w:rPr/>
        <w:t>⑷</w:t>
      </w:r>
      <w:r>
        <w:rPr/>
        <w:t>加强一日常规检查，完善校园值勤制度，加大值勤监督管理，我们每月进行全校性的教室卫生评比、学生仪容仪表抽查、宿舍卫生评比等专项检查。</w:t>
      </w:r>
    </w:p>
    <w:p>
      <w:pPr>
        <w:pStyle w:val="Normal"/>
        <w:rPr/>
      </w:pPr>
      <w:r>
        <w:rPr/>
        <w:t>⑸</w:t>
      </w:r>
      <w:r>
        <w:rPr/>
        <w:t>充分调动年级组在行规管理中的积极性，进一步完善班级一日行规量化考核指标，使行为规范示范班流动制度真正取得实效。</w:t>
      </w:r>
    </w:p>
    <w:p>
      <w:pPr>
        <w:pStyle w:val="Normal"/>
        <w:rPr/>
      </w:pPr>
      <w:r>
        <w:rPr/>
        <w:t>⑹</w:t>
      </w:r>
      <w:r>
        <w:rPr/>
        <w:t>以创先争优为契机，在全体党员中开展大手扶小手的活动，让党员来帮教一名学生，来引导学生。</w:t>
      </w:r>
    </w:p>
    <w:p>
      <w:pPr>
        <w:pStyle w:val="Normal"/>
        <w:rPr/>
      </w:pPr>
      <w:r>
        <w:rPr/>
        <w:t>㈡切实开展德育实践，积极丰富校园文化。</w:t>
      </w:r>
    </w:p>
    <w:p>
      <w:pPr>
        <w:pStyle w:val="Normal"/>
        <w:rPr/>
      </w:pPr>
      <w:r>
        <w:rPr/>
        <w:t>丰富多彩的校园活动节：</w:t>
      </w:r>
      <w:r>
        <w:rPr/>
        <w:t>3</w:t>
      </w:r>
      <w:r>
        <w:rPr/>
        <w:t>月社团文化节、</w:t>
      </w:r>
      <w:r>
        <w:rPr/>
        <w:t>4</w:t>
      </w:r>
      <w:r>
        <w:rPr/>
        <w:t>月艺术节、</w:t>
      </w:r>
      <w:r>
        <w:rPr/>
        <w:t>5</w:t>
      </w:r>
      <w:r>
        <w:rPr/>
        <w:t>月科技节、</w:t>
      </w:r>
      <w:r>
        <w:rPr/>
        <w:t>7</w:t>
      </w:r>
      <w:r>
        <w:rPr/>
        <w:t>月百里行、</w:t>
      </w:r>
      <w:r>
        <w:rPr/>
        <w:t>10</w:t>
      </w:r>
      <w:r>
        <w:rPr/>
        <w:t>月合唱节、</w:t>
      </w:r>
      <w:r>
        <w:rPr/>
        <w:t>11</w:t>
      </w:r>
      <w:r>
        <w:rPr/>
        <w:t>月体育节、</w:t>
      </w:r>
      <w:r>
        <w:rPr/>
        <w:t>12</w:t>
      </w:r>
      <w:r>
        <w:rPr/>
        <w:t>月读书节，这些属于学生自己的节日，无不洋溢着学生的青春活力、彰显着年轻人的魅力。我们以大课程观来组织学生参与这些校园活动节，例如每年的读书节我们教围绕“读书与人生”开展活动，今年读书节的主题是汲取人生智慧、丰富人生内涵，在读书节中我们学生进行中英文的名著课本剧汇演，来诠释对经典理解，并邀请名人报告，感悟读书的真谛。又如</w:t>
      </w:r>
      <w:r>
        <w:rPr/>
        <w:t>20xx</w:t>
      </w:r>
      <w:r>
        <w:rPr/>
        <w:t>年</w:t>
      </w:r>
      <w:r>
        <w:rPr/>
        <w:t>4</w:t>
      </w:r>
      <w:r>
        <w:rPr/>
        <w:t>月的学校艺术节中，我们不仅学生亲身参与了丰富多彩的活动，更邀请了世博园区驻场演出团之一上海轻音乐团来校连演三场，使学生得到了高雅艺术的熏陶。</w:t>
      </w:r>
    </w:p>
    <w:p>
      <w:pPr>
        <w:pStyle w:val="Normal"/>
        <w:rPr/>
      </w:pPr>
      <w:r>
        <w:rPr/>
        <w:t>启迪智慧的名家讲坛：</w:t>
      </w:r>
      <w:r>
        <w:rPr/>
        <w:t>20xx</w:t>
      </w:r>
      <w:r>
        <w:rPr/>
        <w:t>年我们分别邀请了中科院院士郑时龄教授、上海师范大学李新洲教授、上海市易经协会会长周山、县青保中心周宗义老师为同学们做了各类德育专题讲座，拓展学生的德育视野、延伸学校教育时空、丰富了学校的德育内涵。</w:t>
      </w:r>
    </w:p>
    <w:p>
      <w:pPr>
        <w:pStyle w:val="Normal"/>
        <w:rPr/>
      </w:pPr>
      <w:r>
        <w:rPr/>
        <w:t>自主明理的创新论坛：每周五的创新论坛是我校自主教育的一大特色，学生从生活、从社会、从时事中选择最感兴趣的热门话题，进行宣讲，在这里学生畅谈人生，激扬观点，是学生进行自我教育的重要平台。它的创新之处在于贴近生活，贴近学生，以最快的时间让学生发表对热点问题的看法，使老师在学生的宣讲中了解学生，走进学生，从而更能针对性地提高学生认识。</w:t>
      </w:r>
    </w:p>
    <w:p>
      <w:pPr>
        <w:pStyle w:val="Normal"/>
        <w:rPr/>
      </w:pPr>
      <w:r>
        <w:rPr/>
        <w:t>晰理求真的辩论比赛：我们坚持在高二年级开展辩论赛活动，真理越辨越明，通过辩论赛，不仅培养了学生表达能力，团队意识，更重要的使学生的思想在思辨中得到提升。</w:t>
      </w:r>
    </w:p>
    <w:p>
      <w:pPr>
        <w:pStyle w:val="Normal"/>
        <w:rPr/>
      </w:pPr>
      <w:r>
        <w:rPr/>
        <w:t>精心策划的主题活动：例如百里行活动年年有精彩，今年有超过</w:t>
      </w:r>
      <w:r>
        <w:rPr/>
        <w:t>300</w:t>
      </w:r>
      <w:r>
        <w:rPr/>
        <w:t>名的学生参加了百里行活动</w:t>
      </w:r>
      <w:r>
        <w:rPr/>
        <w:t>;</w:t>
      </w:r>
      <w:r>
        <w:rPr/>
        <w:t>在祭扫烈士陵园活动中我们组织学生开展了革命诗词摘抄和革命诗歌朗诵等系列活动</w:t>
      </w:r>
      <w:r>
        <w:rPr/>
        <w:t>;</w:t>
      </w:r>
      <w:r>
        <w:rPr/>
        <w:t>成人仪式精心组织，我们编印了成人纪念册，通过师长寄语、父母期望、青春独白、写给十年后的自己和同龄人赠言来帮助学生明确责任，加深学生对亲情、友情的认识，帮助学生树立为中华民族振兴而发奋学习的热情。女生节活动以培养优雅女生，智慧崇中为目标，加强女生自尊、自重、自爱教育，从而积极塑造智慧女生。</w:t>
      </w:r>
    </w:p>
    <w:p>
      <w:pPr>
        <w:pStyle w:val="Normal"/>
        <w:rPr/>
      </w:pPr>
      <w:r>
        <w:rPr/>
        <w:t>三、落实常规管理，凸现学校德育的实效性</w:t>
      </w:r>
    </w:p>
    <w:p>
      <w:pPr>
        <w:pStyle w:val="Normal"/>
        <w:rPr/>
      </w:pPr>
      <w:r>
        <w:rPr/>
        <w:t>(</w:t>
      </w:r>
      <w:r>
        <w:rPr/>
        <w:t>一</w:t>
      </w:r>
      <w:r>
        <w:rPr/>
        <w:t>)</w:t>
      </w:r>
      <w:r>
        <w:rPr/>
        <w:t>抓好德育队伍建设，提升班集体建设的执行力</w:t>
      </w:r>
    </w:p>
    <w:p>
      <w:pPr>
        <w:pStyle w:val="Normal"/>
        <w:rPr/>
      </w:pPr>
      <w:r>
        <w:rPr/>
        <w:t>1</w:t>
      </w:r>
      <w:r>
        <w:rPr/>
        <w:t>、班主任是班级的组织者、引导者和教育者，是学校德育工作的骨干力量，学校一如既往地重视班主任队伍建设，有效发挥班主任在学校德育工作中的生力军作用。</w:t>
      </w:r>
    </w:p>
    <w:p>
      <w:pPr>
        <w:pStyle w:val="Normal"/>
        <w:rPr/>
      </w:pPr>
      <w:r>
        <w:rPr/>
        <w:t>(1)10</w:t>
      </w:r>
      <w:r>
        <w:rPr/>
        <w:t>月份全体中层和班主任举办了“关注成长——学生思想道德建设探索与实践”和“温馨和谐——班集体建设探索与实践”两个专题论坛，共有蔡俭等</w:t>
      </w:r>
      <w:r>
        <w:rPr/>
        <w:t>8</w:t>
      </w:r>
      <w:r>
        <w:rPr/>
        <w:t>位班主任就班集体建设和学生思想道德建设中的经验进行了交流。大家的发言既有感性叙述，也有理性分析，现场的互动显得非常活跃。</w:t>
      </w:r>
    </w:p>
    <w:p>
      <w:pPr>
        <w:pStyle w:val="Normal"/>
        <w:rPr/>
      </w:pPr>
      <w:r>
        <w:rPr/>
        <w:t>(2)</w:t>
      </w:r>
      <w:r>
        <w:rPr/>
        <w:t>积极组织班主任参加县级班主任岗位培训，本学期共有</w:t>
      </w:r>
      <w:r>
        <w:rPr/>
        <w:t>36</w:t>
      </w:r>
      <w:r>
        <w:rPr/>
        <w:t>名班主任参加了县德育室组织的培训班，提升了班主任理论水平和实践操作能力</w:t>
      </w:r>
      <w:r>
        <w:rPr/>
        <w:t>;</w:t>
      </w:r>
      <w:r>
        <w:rPr/>
        <w:t>本年度还组织班主任观摩、研讨、评价相关班主任的主题班会韩亚军、陆敬山、陈学妹等。</w:t>
      </w:r>
    </w:p>
    <w:p>
      <w:pPr>
        <w:pStyle w:val="Normal"/>
        <w:rPr/>
      </w:pPr>
      <w:r>
        <w:rPr/>
        <w:t>(3)</w:t>
      </w:r>
      <w:r>
        <w:rPr/>
        <w:t>不断完善班主任工作的绩效评估体系，为了能更及时、更全面的、客观的评价班主任工作。韩亚军代表全体班主任参加了县温馨管理的征文及演讲活动。</w:t>
      </w:r>
    </w:p>
    <w:p>
      <w:pPr>
        <w:pStyle w:val="Normal"/>
        <w:rPr/>
      </w:pPr>
      <w:r>
        <w:rPr/>
        <w:t>(4)6</w:t>
      </w:r>
      <w:r>
        <w:rPr/>
        <w:t>月进行了“师爱在家庭中闪光”优秀家庭指导教师的评选，通过学生及家长民主投票、学校和家长委员会审核，产生了秦会利和韩亚军两位优秀家庭指导教师。</w:t>
      </w:r>
    </w:p>
    <w:p>
      <w:pPr>
        <w:pStyle w:val="Normal"/>
        <w:rPr/>
      </w:pPr>
      <w:r>
        <w:rPr/>
        <w:t>2</w:t>
      </w:r>
      <w:r>
        <w:rPr/>
        <w:t>、加强了学生干部队伍建设，充分发挥了学生干部的带头示范作用。</w:t>
      </w:r>
    </w:p>
    <w:p>
      <w:pPr>
        <w:pStyle w:val="Normal"/>
        <w:rPr/>
      </w:pPr>
      <w:r>
        <w:rPr/>
        <w:t>(1)1</w:t>
      </w:r>
      <w:r>
        <w:rPr/>
        <w:t>月组织了好校级学生干部培训，增强其管理主体、教育主体和发展主体的意识，</w:t>
      </w:r>
      <w:r>
        <w:rPr/>
        <w:t>11</w:t>
      </w:r>
      <w:r>
        <w:rPr/>
        <w:t>月顺利完成了“学代会”的换届选举工作，。</w:t>
      </w:r>
    </w:p>
    <w:p>
      <w:pPr>
        <w:pStyle w:val="Normal"/>
        <w:rPr/>
      </w:pPr>
      <w:r>
        <w:rPr/>
        <w:t>(2)</w:t>
      </w:r>
      <w:r>
        <w:rPr/>
        <w:t>完善了学生干部的定期述职制和学生代表的评议制，继续推进班级学生干部的定期轮换制、年级干部自荐制。</w:t>
      </w:r>
    </w:p>
    <w:p>
      <w:pPr>
        <w:pStyle w:val="Normal"/>
        <w:rPr/>
      </w:pPr>
      <w:r>
        <w:rPr/>
        <w:t>(3)</w:t>
      </w:r>
      <w:r>
        <w:rPr/>
        <w:t>对校级、年级、班级学生干部的指导和考核，</w:t>
      </w:r>
      <w:r>
        <w:rPr/>
        <w:t>20xx</w:t>
      </w:r>
      <w:r>
        <w:rPr/>
        <w:t>年</w:t>
      </w:r>
      <w:r>
        <w:rPr/>
        <w:t>1</w:t>
      </w:r>
      <w:r>
        <w:rPr/>
        <w:t>月举行了校级学生干部述职考核会议，对学生干部的工作进行监督考核。</w:t>
      </w:r>
    </w:p>
    <w:p>
      <w:pPr>
        <w:pStyle w:val="Normal"/>
        <w:rPr/>
      </w:pPr>
      <w:r>
        <w:rPr/>
        <w:t>(4)</w:t>
      </w:r>
      <w:r>
        <w:rPr/>
        <w:t>实行校级学生干部间周工作例会制，对学生干部的工作进行及时的评点和指导，提升了学生干部的实际操作能力。</w:t>
      </w:r>
    </w:p>
    <w:p>
      <w:pPr>
        <w:pStyle w:val="Normal"/>
        <w:rPr/>
      </w:pPr>
      <w:r>
        <w:rPr/>
        <w:t>(5)</w:t>
      </w:r>
      <w:r>
        <w:rPr/>
        <w:t>结合校园活动、百里行、军训小指导员等各种活动，为学生干部提供锻炼和时间的机会，培养学生干部工作能力。</w:t>
      </w:r>
    </w:p>
    <w:p>
      <w:pPr>
        <w:pStyle w:val="Normal"/>
        <w:rPr/>
      </w:pPr>
      <w:r>
        <w:rPr/>
        <w:t>(</w:t>
      </w:r>
      <w:r>
        <w:rPr/>
        <w:t>二</w:t>
      </w:r>
      <w:r>
        <w:rPr/>
        <w:t>)</w:t>
      </w:r>
      <w:r>
        <w:rPr/>
        <w:t>扎实推进两纲教育，促进学生和谐发展。</w:t>
      </w:r>
    </w:p>
    <w:p>
      <w:pPr>
        <w:pStyle w:val="Normal"/>
        <w:rPr/>
      </w:pPr>
      <w:r>
        <w:rPr/>
        <w:t>我们通过学科教育、专题教育、课外活动等途径，继续开展体验式实践活动，社会服务活动，引导学生树立正确的世界观、人生观、价值观，让学生树立起责任与感恩的意识，帮助学生树立科学的生命价值观。</w:t>
      </w:r>
    </w:p>
    <w:p>
      <w:pPr>
        <w:pStyle w:val="Normal"/>
        <w:rPr/>
      </w:pPr>
      <w:r>
        <w:rPr/>
        <w:t>(</w:t>
      </w:r>
      <w:r>
        <w:rPr/>
        <w:t>三</w:t>
      </w:r>
      <w:r>
        <w:rPr/>
        <w:t>)</w:t>
      </w:r>
      <w:r>
        <w:rPr/>
        <w:t>创建“温馨教室”，推进星级班集体建设</w:t>
      </w:r>
    </w:p>
    <w:p>
      <w:pPr>
        <w:pStyle w:val="Normal"/>
        <w:rPr/>
      </w:pPr>
      <w:r>
        <w:rPr/>
        <w:t>1</w:t>
      </w:r>
      <w:r>
        <w:rPr/>
        <w:t>、以集体的精神凝聚学生，形成团队合力。建立班级舆论阵地，充分运用壁报、专栏和班级日志等，开展教育宣传，强化舆论氛围，形成良好的舆论氛围。有针对性的组织班团活动等，把准备和组织活动的过程作为培养和形成正确的集体舆论的过程</w:t>
      </w:r>
    </w:p>
    <w:p>
      <w:pPr>
        <w:pStyle w:val="Normal"/>
        <w:rPr/>
      </w:pPr>
      <w:r>
        <w:rPr/>
        <w:t>2</w:t>
      </w:r>
      <w:r>
        <w:rPr/>
        <w:t>、以正确的舆论引导学生，形成优良风尚。学期开始，由全体师生共同制定出班级成员都认可的《班级公约》，引导和规范集体成员的日常道德和学习等行为习惯。《班级公约》的执行必须与学生的自我管理相结合，只有学生高度自理并积极参与管理，才能达到班级管理的最佳效果。</w:t>
      </w:r>
    </w:p>
    <w:p>
      <w:pPr>
        <w:pStyle w:val="Normal"/>
        <w:rPr/>
      </w:pPr>
      <w:r>
        <w:rPr/>
        <w:t>3</w:t>
      </w:r>
      <w:r>
        <w:rPr/>
        <w:t>、以科学的评价激励学生，激发集体智慧。根据学校发展的实际情况，完善了星级班集体考核体系，做好星级班集体考核和班主任考核工作，优化班主任管理制度。本年度实行由教育管理处和年级组共同负责的班主任日常工作考试制度，通过一周检查反馈、每月考核制度，不断完善班主任工作的绩效评估体系。</w:t>
      </w:r>
    </w:p>
    <w:p>
      <w:pPr>
        <w:pStyle w:val="Normal"/>
        <w:rPr/>
      </w:pPr>
      <w:r>
        <w:rPr/>
        <w:t>、以温馨的力量感染学生，共筑和谐家园。贯彻落实“育人为本”、“共建共享、追求和谐”、“关注过程”、“自主创新”等基本原则，挖掘在建设“温馨教室”过程中具有成效的典型教师以及学生典型故事与案例，开展“温馨教室”建设班主任。</w:t>
      </w:r>
    </w:p>
    <w:p>
      <w:pPr>
        <w:pStyle w:val="Normal"/>
        <w:rPr/>
      </w:pPr>
      <w:r>
        <w:rPr/>
        <w:t>5</w:t>
      </w:r>
      <w:r>
        <w:rPr/>
        <w:t>、以广泛的途径陶冶学生，厚实育人内涵。拓展育人载体，充分利用崇明生态文化资源的熏陶、家长委员会的作用、校外辅导员的力量，挖掘课内外文化育人内涵，促进素质教育的深入实施。</w:t>
      </w:r>
    </w:p>
    <w:p>
      <w:pPr>
        <w:pStyle w:val="Normal"/>
        <w:rPr/>
      </w:pPr>
      <w:r>
        <w:rPr/>
        <w:t>㈢常规工作常抓不懈，常做常新。</w:t>
      </w:r>
    </w:p>
    <w:p>
      <w:pPr>
        <w:pStyle w:val="Normal"/>
        <w:rPr/>
      </w:pPr>
      <w:r>
        <w:rPr/>
        <w:t>1</w:t>
      </w:r>
      <w:r>
        <w:rPr/>
        <w:t>、切实开展家庭教育指导，形成教育合力。学校每学期通过《崇中家长学校报》，向家长介绍学校教育动态，交流育子心得。每学期分年级召开多种形式的家长会，使家长及时了解学生在校的学习生活情况，暑期中教师、班主任、学校领导冒着酷暑开展了家访工作，得到了家长的欢迎和好评，也得到了老师的认同。通过家长委员会听取对学校办学的意见，从而全面优化学校教育的内外环境，加大落实学校德育教育社会化的广度和深度。</w:t>
      </w:r>
      <w:r>
        <w:rPr/>
        <w:t>5</w:t>
      </w:r>
      <w:r>
        <w:rPr/>
        <w:t>月份完成了崇明县星级家长学校的总结和申报工作，通过对</w:t>
      </w:r>
      <w:r>
        <w:rPr/>
        <w:t>3</w:t>
      </w:r>
      <w:r>
        <w:rPr/>
        <w:t>年来学校家庭教育的总结和回顾，发现了我们在家庭教育指导方面的优势和不足，明确了今后努力的方向。</w:t>
      </w:r>
    </w:p>
    <w:p>
      <w:pPr>
        <w:pStyle w:val="Normal"/>
        <w:rPr/>
      </w:pPr>
      <w:r>
        <w:rPr/>
        <w:t>2</w:t>
      </w:r>
      <w:r>
        <w:rPr/>
        <w:t>、悉心开展帮困助学工作，促进学生健康成长。</w:t>
      </w:r>
      <w:r>
        <w:rPr/>
        <w:t>(1)</w:t>
      </w:r>
      <w:r>
        <w:rPr/>
        <w:t>对全校各班的贫困生进行摸底调查，通过座谈会形式增强贫困生克服困难的信心，帮助他们树立自强不息的进取精神。</w:t>
      </w:r>
      <w:r>
        <w:rPr/>
        <w:t>(2)</w:t>
      </w:r>
      <w:r>
        <w:rPr/>
        <w:t>联系社会各届与贫困生帮困结对。</w:t>
      </w:r>
      <w:r>
        <w:rPr/>
        <w:t>(3)</w:t>
      </w:r>
      <w:r>
        <w:rPr/>
        <w:t>认真做好鼎九奖学金、施珍奖学金、佳龙奖学金等工作。</w:t>
      </w:r>
      <w:r>
        <w:rPr/>
        <w:t>(4)</w:t>
      </w:r>
      <w:r>
        <w:rPr/>
        <w:t>积极办好君远班。</w:t>
      </w:r>
    </w:p>
    <w:p>
      <w:pPr>
        <w:pStyle w:val="Normal"/>
        <w:rPr/>
      </w:pPr>
      <w:r>
        <w:rPr/>
        <w:t>3</w:t>
      </w:r>
      <w:r>
        <w:rPr/>
        <w:t>、定期开展“二法二例”宣传教育，提升学生法律意识。针对违纪学生，实行“自主教育听证会”制度。在校生的刑事案发率为</w:t>
      </w:r>
      <w:r>
        <w:rPr/>
        <w:t>0</w:t>
      </w:r>
      <w:r>
        <w:rPr/>
        <w:t>。</w:t>
      </w:r>
    </w:p>
    <w:p>
      <w:pPr>
        <w:pStyle w:val="Normal"/>
        <w:rPr/>
      </w:pPr>
      <w:r>
        <w:rPr/>
        <w:t>、多渠道进行舆论宣传，营造积极向上的校园氛围。</w:t>
      </w:r>
      <w:r>
        <w:rPr/>
        <w:t>(1)</w:t>
      </w:r>
      <w:r>
        <w:rPr/>
        <w:t>指导团学联做好校级宣传栏的布置，让宣传栏成为学校精神文明建设的窗口。</w:t>
      </w:r>
      <w:r>
        <w:rPr/>
        <w:t>(2)</w:t>
      </w:r>
      <w:r>
        <w:rPr/>
        <w:t>本学期抓好了班级的壁报工作，把班级壁报与“创新论坛”相结合，让学生的思想上讲台、上壁报，并做到班与班的交流，让更多的学生进行思想的交换与交锋。</w:t>
      </w:r>
    </w:p>
    <w:p>
      <w:pPr>
        <w:pStyle w:val="Normal"/>
        <w:rPr/>
      </w:pPr>
      <w:r>
        <w:rPr/>
        <w:t>5</w:t>
      </w:r>
      <w:r>
        <w:rPr/>
        <w:t>、认真做好星期一上午的升旗仪式、星期一中午的“班主任一周点评”、星期三中午的专题教育、星期四下午班会课、星期四下午的青年党校，丰富的德育课程，增强了德育工作的针对性和有效性。</w:t>
      </w:r>
    </w:p>
    <w:p>
      <w:pPr>
        <w:pStyle w:val="Normal"/>
        <w:rPr/>
      </w:pPr>
      <w:r>
        <w:rPr/>
        <w:t>7</w:t>
      </w:r>
      <w:r>
        <w:rPr/>
        <w:t>、认真做好高一军训、高二学农、高三社会调查和组织学生外出考察实践等素质教育活动。</w:t>
      </w:r>
      <w:r>
        <w:rPr/>
        <w:t>4</w:t>
      </w:r>
      <w:r>
        <w:rPr/>
        <w:t>月世博试运行的先睹为快、</w:t>
      </w:r>
      <w:r>
        <w:rPr/>
        <w:t>5</w:t>
      </w:r>
      <w:r>
        <w:rPr/>
        <w:t>月东方绿舟的国防教育、</w:t>
      </w:r>
      <w:r>
        <w:rPr/>
        <w:t>8</w:t>
      </w:r>
      <w:r>
        <w:rPr/>
        <w:t>月炎炎烈日下的洗礼、</w:t>
      </w:r>
      <w:r>
        <w:rPr/>
        <w:t>11</w:t>
      </w:r>
      <w:r>
        <w:rPr/>
        <w:t>月的农垦劳作、</w:t>
      </w:r>
      <w:r>
        <w:rPr/>
        <w:t>11</w:t>
      </w:r>
      <w:r>
        <w:rPr/>
        <w:t>月禁毒馆的主题教育……这些精心组织的素质教育活动锻炼了学生的能力，提升了学生的综合素养。</w:t>
      </w:r>
    </w:p>
    <w:p>
      <w:pPr>
        <w:pStyle w:val="Heading3"/>
        <w:rPr/>
      </w:pPr>
      <w:bookmarkStart w:id="1" w:name="下一页更多精彩的德育干事工作总结"/>
      <w:r>
        <w:rPr>
          <w:b/>
        </w:rPr>
        <w:t>下一页更多精彩的“德育干事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