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赛闭幕致辞"/>
      <w:r>
        <w:rPr/>
        <w:t>大赛闭幕致辞</w:t>
      </w:r>
      <w:bookmarkEnd w:id="0"/>
    </w:p>
    <w:p>
      <w:pPr>
        <w:pStyle w:val="Normal"/>
        <w:rPr/>
      </w:pPr>
      <w:r>
        <w:rPr/>
        <w:t>各位老师，各位同学：</w:t>
      </w:r>
    </w:p>
    <w:p>
      <w:pPr>
        <w:pStyle w:val="Normal"/>
        <w:rPr/>
      </w:pPr>
      <w:r>
        <w:rPr/>
        <w:t>大赛就要落下帷幕了，说什么呢</w:t>
      </w:r>
      <w:r>
        <w:rPr/>
        <w:t>?</w:t>
      </w:r>
      <w:r>
        <w:rPr/>
        <w:t>因为是第四届，我就说四个词八个字，那就是：感谢、感动、感激、感慨。</w:t>
      </w:r>
    </w:p>
    <w:p>
      <w:pPr>
        <w:pStyle w:val="Normal"/>
        <w:rPr/>
      </w:pPr>
      <w:r>
        <w:rPr/>
        <w:t>感谢：要感谢的太多，首先要感谢评委老师们和领队老师们，因为大家是大赛的主导者，从几天的过程中可以看到，学会实际上是大家的共同意愿的代表者和代言人，我也更加深刻地体会到承办方就是应该大家和大赛全面而忠实的服务者。其次要感谢的是选手们，你们是大赛真正的主体，没有你们就没有大赛，没有你们的积极配合和努力也就没有大赛的圆满成功。至于对学会、大赛工作人员等就不一一致谢啦。</w:t>
      </w:r>
    </w:p>
    <w:p>
      <w:pPr>
        <w:pStyle w:val="Normal"/>
        <w:rPr/>
      </w:pPr>
      <w:r>
        <w:rPr/>
        <w:t>感动：有句戏言说的好，“人来就行啦，大包小包带那么多干嘛呀</w:t>
      </w:r>
      <w:r>
        <w:rPr/>
        <w:t>!”</w:t>
      </w:r>
      <w:r>
        <w:rPr/>
        <w:t>，看到选手不顾旅途遥远，不惜身体疲惫，小心翼翼地带来了自制的教具，大的有几米，重的就十几斤，贵的包了个里三层外三层的，难怪各位老师们那么的惬意，因为“得天下英才而教育之，三乐也。”</w:t>
      </w:r>
      <w:r>
        <w:rPr/>
        <w:t>(</w:t>
      </w:r>
      <w:r>
        <w:rPr/>
        <w:t>孟子语</w:t>
      </w:r>
      <w:r>
        <w:rPr/>
        <w:t>)</w:t>
      </w:r>
      <w:r>
        <w:rPr/>
        <w:t>我无论还是作为承办单位的负责人，还是作为一名教师，深受感动。</w:t>
      </w:r>
    </w:p>
    <w:p>
      <w:pPr>
        <w:pStyle w:val="Normal"/>
        <w:rPr/>
      </w:pPr>
      <w:r>
        <w:rPr/>
        <w:t>感激：大家不远千里之外，几经辗转，来到位于山区、老区、欠发达地区的，你们就是师范教育大军中的中央红军，当然大学不敢自称陕北红军，可以算是其中一个小分队，大家不仅带来了新的思想，新的理念、好的方法和高超的技能，更重要的是留下了不可多得的宝贵办学意见和建议，这也是我们办赛的重要收获。对此我们心存感激，必将长久难忘。</w:t>
      </w:r>
    </w:p>
    <w:p>
      <w:pPr>
        <w:pStyle w:val="Normal"/>
        <w:rPr/>
      </w:pPr>
      <w:r>
        <w:rPr/>
        <w:t>感慨：说到感慨，那实在是太多啦</w:t>
      </w:r>
      <w:r>
        <w:rPr/>
        <w:t>!</w:t>
      </w:r>
    </w:p>
    <w:p>
      <w:pPr>
        <w:pStyle w:val="Normal"/>
        <w:rPr/>
      </w:pPr>
      <w:r>
        <w:rPr/>
        <w:t>选手：有南来、有北往，高中有高，强中见强。</w:t>
      </w:r>
    </w:p>
    <w:p>
      <w:pPr>
        <w:pStyle w:val="Normal"/>
        <w:rPr/>
      </w:pPr>
      <w:r>
        <w:rPr/>
        <w:t>评委：能参赛已是正品，又获奖更是精品，再展示只能是极品，在座的都是免检产品。</w:t>
      </w:r>
    </w:p>
    <w:p>
      <w:pPr>
        <w:pStyle w:val="Normal"/>
        <w:rPr/>
      </w:pPr>
      <w:r>
        <w:rPr/>
        <w:t>办会：开小会、办大赛，会办才叫会，精彩叫大赛。</w:t>
      </w:r>
    </w:p>
    <w:p>
      <w:pPr>
        <w:pStyle w:val="Normal"/>
        <w:rPr/>
      </w:pPr>
      <w:r>
        <w:rPr/>
        <w:t>最后我想把专为大会而作的一幅对联送给大家：</w:t>
      </w:r>
    </w:p>
    <w:p>
      <w:pPr>
        <w:pStyle w:val="Normal"/>
        <w:rPr/>
      </w:pPr>
      <w:r>
        <w:rPr/>
        <w:t>百校名师倾爱心育英才云集圣地惬意主大赛赛场内外尽展风采千名学子爱师业怀绝技齐聚健步迈讲台讲台上下书写未来祝各位老师，潇洒从教，尽展名师风采</w:t>
      </w:r>
      <w:r>
        <w:rPr/>
        <w:t>!</w:t>
      </w:r>
    </w:p>
    <w:p>
      <w:pPr>
        <w:pStyle w:val="Normal"/>
        <w:rPr/>
      </w:pPr>
      <w:r>
        <w:rPr/>
        <w:t>祝各位同学，不解努力，描绘精彩未来</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