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的心得范文"/>
      <w:r>
        <w:rPr/>
        <w:t>高中生军训的心得范文</w:t>
      </w:r>
      <w:bookmarkEnd w:id="0"/>
    </w:p>
    <w:p>
      <w:pPr>
        <w:pStyle w:val="Normal"/>
        <w:rPr/>
      </w:pPr>
      <w:r>
        <w:rPr/>
        <w:t>为期五天的赴东方绿舟的国防教育之旅就这样结束了，但给我们带来的经历却是永存心悸的。</w:t>
      </w:r>
    </w:p>
    <w:p>
      <w:pPr>
        <w:pStyle w:val="Normal"/>
        <w:rPr/>
      </w:pPr>
      <w:r>
        <w:rPr/>
        <w:t>记得刚到东方绿洲的那天，大家都很兴奋，当然也做好了迎战五天忙碌的军训生活，可能会很累，但我们大家都充满斗志，记得高一入学时附大东海基地的“魔鬼”训练营，我们不也这样挺过来了吗，这次的国防应该更有信心的完成好。一到那边，我们就换上了军服，戴上了军帽，就进行了入营式的隆重举行，并宣誓：一切行动听指挥。随后，下午我们进行了体能测试，玩了一些项目，感觉很有趣，很充实，后来，又参与了军事定向运动，以组为单位，开始拿着地图和指南针寻找目的地，花了大约半小时不到，我们组的组员一起全部归队，到达了集合地点。接下来则是一些琐事了，吃饭，洗澡，一天就这么过去了，我感觉很有意义，也井井有条。</w:t>
      </w:r>
    </w:p>
    <w:p>
      <w:pPr>
        <w:pStyle w:val="Normal"/>
        <w:rPr/>
      </w:pPr>
      <w:r>
        <w:rPr/>
        <w:t>第二天，六点准时起床，赶紧洗洗漱漱，换上军服，戴上军帽，在西班牙男生公寓门口集合，此时的我们一个个都还昏昏沉沉，因为作息时间才刚开始调整。我们吃完早饭，我们跟着教官到了室华考</w:t>
      </w:r>
      <w:r>
        <w:rPr/>
        <w:t>|zk168</w:t>
      </w:r>
      <w:r>
        <w:rPr/>
        <w:t>内足球场，教官命令我们就地坐下，然后说，原来要玩二人三脚的游戏，这个游戏充分体现了团队的组织性，纪律性，一致性。下午，我们去学习扎营了，同学们努力的自己想怎么扎营，最后由于我们队忘记要装天窗，顺序搞错了，因此虽然天窗装上去了，但总是不太对。就这样一天过去了。一样的有意义。</w:t>
      </w:r>
    </w:p>
    <w:p>
      <w:pPr>
        <w:pStyle w:val="Normal"/>
        <w:rPr/>
      </w:pPr>
      <w:r>
        <w:rPr/>
        <w:t>第三天，依旧是六点起床，急急忙忙的洗漱好了之后，集合要吃早饭，依旧很整齐的排好队进入了食堂吃早饭。我们这一天学习了急救措施，听基地辅导员做了详细讲解，让我们了解了如果自己真的遇上这么紧急的事情，就要用上这套办法。</w:t>
      </w:r>
    </w:p>
    <w:p>
      <w:pPr>
        <w:pStyle w:val="Normal"/>
        <w:rPr/>
      </w:pPr>
      <w:r>
        <w:rPr/>
        <w:t>最后两天，我们几个跳舞的人为了最后一个晚上的文艺演出在加紧排练。虽然在当时非常尴尬的彩排气氛下，我们马上改了一首歌，并且在最后达到了意想不到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东方绿洲国防教育，我成长了不少，提高了自立能力。每个营区都有每天具体时间的具体安排，同学们也都按照这个安排表做事，每天都过得井井有条。希望下次集体活动时，能过得更开心，更有意义，有更多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