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作文"/>
      <w:r>
        <w:rPr/>
        <w:t>2023</w:t>
      </w:r>
      <w:r>
        <w:rPr/>
        <w:t>年军训心得作文</w:t>
      </w:r>
      <w:bookmarkEnd w:id="0"/>
    </w:p>
    <w:p>
      <w:pPr>
        <w:pStyle w:val="Normal"/>
        <w:rPr/>
      </w:pPr>
      <w:r>
        <w:rPr/>
        <w:t>九月的清晨，熹微暖暖地照射着打大地，如鹅毛温柔地拂过。操场上带露的青草亮晶晶的，散发着清新的气味。天空是一如既往的水彩蓝，绣着纱般的云朵……</w:t>
      </w:r>
    </w:p>
    <w:p>
      <w:pPr>
        <w:pStyle w:val="Normal"/>
        <w:rPr/>
      </w:pPr>
      <w:r>
        <w:rPr/>
        <w:t>桂花开了，是校园赠我一场秋的见面礼。</w:t>
      </w:r>
    </w:p>
    <w:p>
      <w:pPr>
        <w:pStyle w:val="Normal"/>
        <w:rPr/>
      </w:pPr>
      <w:r>
        <w:rPr/>
        <w:t>同学们已经到了操场，有的三三两两地坐着，有的沿跑道边漫步……身后是健步走来的教官。快，快点站好，教官来啦有女同学窃窃私语着，像是老鼠遇见了猫。</w:t>
      </w:r>
    </w:p>
    <w:p>
      <w:pPr>
        <w:pStyle w:val="Normal"/>
        <w:rPr/>
      </w:pPr>
      <w:r>
        <w:rPr/>
        <w:t>教官今天还是……一如既往的英俊潇洒风流倜傥一表人才啊，就是有点严肃。脚尖到声音到</w:t>
      </w:r>
      <w:r>
        <w:rPr/>
        <w:t>:</w:t>
      </w:r>
      <w:r>
        <w:rPr/>
        <w:t>站好了，五分钟军姿</w:t>
      </w:r>
      <w:r>
        <w:rPr/>
        <w:t>!</w:t>
      </w:r>
      <w:r>
        <w:rPr/>
        <w:t>口令铿锵有力，掷地有声。</w:t>
      </w:r>
    </w:p>
    <w:p>
      <w:pPr>
        <w:pStyle w:val="Normal"/>
        <w:rPr/>
      </w:pPr>
      <w:r>
        <w:rPr/>
        <w:t>大家轻轻地发出哀叹声。但是，在变成木桩子之前，大家都会用眼睛偷偷瞟一眼教官。只见教官脸上仍是那种想笑又拼命忍住笑的表情，紧抿的唇角微微向下，眼睛里混着严肃与笑意。他见我们都满脸堆笑地向他瞅，便把头微微撇过去，用帽子遮住脸上的笑。随即又严声道</w:t>
      </w:r>
      <w:r>
        <w:rPr/>
        <w:t>:</w:t>
      </w:r>
      <w:r>
        <w:rPr/>
        <w:t>不许笑</w:t>
      </w:r>
      <w:r>
        <w:rPr/>
        <w:t>!</w:t>
      </w:r>
      <w:r>
        <w:rPr/>
        <w:t>否则站十分钟</w:t>
      </w:r>
      <w:r>
        <w:rPr/>
        <w:t>!</w:t>
      </w:r>
      <w:r>
        <w:rPr/>
        <w:t>顿时鸦雀无声。教官，你这样忍着会憋出内伤的。</w:t>
      </w:r>
    </w:p>
    <w:p>
      <w:pPr>
        <w:pStyle w:val="Normal"/>
        <w:rPr/>
      </w:pPr>
      <w:r>
        <w:rPr/>
        <w:t>我努力站直，目光直视。教官站在旁边，偶尔踢着正步，偶尔低头思考，不言不语，像一个孤独的，可爱的根号三。用余光瞟着教官笔直的背影，那是屹立在风中永远不倒的树</w:t>
      </w:r>
      <w:r>
        <w:rPr/>
        <w:t>!</w:t>
      </w:r>
    </w:p>
    <w:p>
      <w:pPr>
        <w:pStyle w:val="Normal"/>
        <w:rPr/>
      </w:pPr>
      <w:r>
        <w:rPr/>
        <w:t>空气中飘来丝丝缕缕的桂花香，吸入肺腑，仿佛都带有甜意，令人身心舒畅。</w:t>
      </w:r>
    </w:p>
    <w:p>
      <w:pPr>
        <w:pStyle w:val="Normal"/>
        <w:rPr/>
      </w:pPr>
      <w:r>
        <w:rPr/>
        <w:t>太阳渐渐变热，额间，脸庞，都生出了细细密密的汗珠。后背上的汗水从脖颈滑下，好像一只小虫爬了过去。但是我不能动</w:t>
      </w:r>
      <w:r>
        <w:rPr/>
        <w:t>!</w:t>
      </w:r>
      <w:r>
        <w:rPr/>
        <w:t>也不应该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军人，是我不可及的梦。我羡慕军人很久了，崇尚军人也很久了。当我看到那一抹迷彩绿，那笔直的站姿，那抬头挺胸压不垮打不败的气势，我的心中就油然升起一股崇敬之情。那是一个军人，保卫国家，浩然正气，心胸坦荡的军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