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远程教育2023年度工作计划"/>
      <w:r>
        <w:rPr/>
        <w:t>农村远程教育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17</w:t>
      </w:r>
      <w:r>
        <w:rPr/>
        <w:t>年，大季村远教工作以党建工作为依据，统览全村经济社会发展，以充分发挥远程教育设备的效益，促进党员干部尽快提高政治理论水平，掌握农业、养殖业、渔业等实用技术，使广大农民真正得到实惠，走向脱贫致富的道路为出发点，拟定如下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十八届三中全会精神，紧紧围绕农村改革、发展、稳定大局和脱贫致富奔小康的目标，着眼于提高全村党员干部队伍的思想政治素质、科学文化素质和带头致富、带领群众共同致富的能力，坚持用科学的理论武装干部和群众，用现代科技知识充实农村党员干部和群众为抓手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要以远教站点创建活动为契机</w:t>
      </w:r>
      <w:r>
        <w:rPr/>
        <w:t>,</w:t>
      </w:r>
      <w:r>
        <w:rPr/>
        <w:t>运用现代远程教育的先进设备和教学手段，积极开展对党员干部和群众的培训工作，努力提高全村党员干部和群众的综合素质，培养和造就一支高素质的农村党员干部和乡土人才队伍，建立健全“让干部经常受教育，使农民长期得实惠”的长效机制，为我乡实现全面建设小康的目标提供坚强的人才保证和智力支持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一是扎实做好站点管理员、操作员的培训工作，提高远教队伍整体水平</w:t>
      </w:r>
      <w:r>
        <w:rPr/>
        <w:t>;</w:t>
      </w:r>
      <w:r>
        <w:rPr/>
        <w:t>完善远教队伍档案，使操作员、管理员能熟练掌握远程教育节目资源的接收、播放、存储、回放等操作技能，能自行排除站点常见的设备故障，做到设备有人管，学习有人抓。</w:t>
      </w:r>
    </w:p>
    <w:p>
      <w:pPr>
        <w:pStyle w:val="Normal"/>
        <w:rPr/>
      </w:pPr>
      <w:r>
        <w:rPr/>
        <w:t>二是对接收的远程教育资源，要及时整理分类存盘，定期开展现代远程教育学习交流，营造更为浓厚的现代远程教育氛围。</w:t>
      </w:r>
    </w:p>
    <w:p>
      <w:pPr>
        <w:pStyle w:val="Normal"/>
        <w:rPr/>
      </w:pPr>
      <w:r>
        <w:rPr/>
        <w:t>三是在提高使用效果上下功夫，充分发挥农村远教的教育功能，培训功能，信息功能。</w:t>
      </w:r>
    </w:p>
    <w:p>
      <w:pPr>
        <w:pStyle w:val="Normal"/>
        <w:rPr/>
      </w:pPr>
      <w:r>
        <w:rPr/>
        <w:t>四是加强配套设施建设及设备的维护和管理，认真做好设备的管护工作，做到播放室干净整洁，确保“远教”设施防盗、防潮、防火等措施的全面落实。</w:t>
      </w:r>
    </w:p>
    <w:p>
      <w:pPr>
        <w:pStyle w:val="Normal"/>
        <w:rPr/>
      </w:pPr>
      <w:r>
        <w:rPr/>
        <w:t>五是规范整理远程教育工作档案，严格按照“建、管、学、用”等方面归档，认真填写好《邓公村党员电教与远程教育记录簿》、日常工作记录等，规范管理远程教育工作档案资料。</w:t>
      </w:r>
    </w:p>
    <w:p>
      <w:pPr>
        <w:pStyle w:val="Normal"/>
        <w:rPr/>
      </w:pPr>
      <w:r>
        <w:rPr/>
        <w:t>六是学用活动分集中学习、分类学习和个性化学习三个步骤，每月不少于</w:t>
      </w:r>
      <w:r>
        <w:rPr/>
        <w:t>2</w:t>
      </w:r>
      <w:r>
        <w:rPr/>
        <w:t>次，每次不少于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四、促进党建工作</w:t>
      </w:r>
    </w:p>
    <w:p>
      <w:pPr>
        <w:pStyle w:val="Normal"/>
        <w:rPr/>
      </w:pPr>
      <w:r>
        <w:rPr/>
        <w:t>一是做好党员干部的十八届三中全会精神教育培训。做好学习宣传贯彻十八届三中全会精神各项工作，认真组织收看学习党的十八届三中全会精神电视辅导讲座工作。为使全村党员干部确实学习好、贯彻好、落实好党的十八届三中全会精神。</w:t>
      </w:r>
    </w:p>
    <w:p>
      <w:pPr>
        <w:pStyle w:val="Normal"/>
        <w:rPr/>
      </w:pPr>
      <w:r>
        <w:rPr/>
        <w:t>二是利用远教平台推进基层组织工作创新。定期在远教室举办村“两委”成员交流会，深入研究探索基层组织建设的新办法、新机制。</w:t>
      </w:r>
    </w:p>
    <w:p>
      <w:pPr>
        <w:pStyle w:val="Normal"/>
        <w:rPr/>
      </w:pPr>
      <w:r>
        <w:rPr/>
        <w:t>三是加强和改进党员教育管理服务。加大党员远程教育力度，加强对农村党员和群众的教育培训。以打造一支想干事、会干事、能干成事的党员干部和致富能手队伍为目的，为推进全村经济发展奠定组织基础。</w:t>
      </w:r>
    </w:p>
    <w:p>
      <w:pPr>
        <w:pStyle w:val="Normal"/>
        <w:rPr/>
      </w:pPr>
      <w:r>
        <w:rPr/>
        <w:t>五、学用成果转化和材料上报工作</w:t>
      </w:r>
    </w:p>
    <w:p>
      <w:pPr>
        <w:pStyle w:val="Normal"/>
        <w:rPr/>
      </w:pPr>
      <w:r>
        <w:rPr/>
        <w:t>通过开展现场观摩、组织党员实地学习等形式，引导党员干部群众达到“学有提高、学有所用、学能致富”的目的。认真做好各类报表和材料的上报工作，认真做好远程教育信息撰写、远程教育信息上报工作，落实好上级下达的目标任务。</w:t>
      </w:r>
    </w:p>
    <w:p>
      <w:pPr>
        <w:pStyle w:val="Normal"/>
        <w:rPr/>
      </w:pPr>
      <w:r>
        <w:rPr/>
        <w:t>大季村支部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