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2分钟自我介绍范文"/>
      <w:r>
        <w:rPr/>
        <w:t>演讲</w:t>
      </w:r>
      <w:r>
        <w:rPr/>
        <w:t>2</w:t>
      </w:r>
      <w:r>
        <w:rPr/>
        <w:t>分钟自我介绍范文</w:t>
      </w:r>
      <w:bookmarkEnd w:id="0"/>
    </w:p>
    <w:p>
      <w:pPr>
        <w:pStyle w:val="Normal"/>
        <w:rPr/>
      </w:pPr>
      <w:r>
        <w:rPr/>
        <w:t>尊敬的各位领导、各位评委老师、各位同事：</w:t>
      </w:r>
    </w:p>
    <w:p>
      <w:pPr>
        <w:pStyle w:val="Normal"/>
        <w:rPr/>
      </w:pPr>
      <w:r>
        <w:rPr/>
        <w:t>大家好</w:t>
      </w:r>
      <w:r>
        <w:rPr/>
        <w:t>!</w:t>
      </w:r>
      <w:r>
        <w:rPr/>
        <w:t>我是</w:t>
      </w:r>
      <w:r>
        <w:rPr/>
        <w:t>_</w:t>
      </w:r>
      <w:r>
        <w:rPr/>
        <w:t>号参赛选手</w:t>
      </w:r>
    </w:p>
    <w:p>
      <w:pPr>
        <w:pStyle w:val="Normal"/>
        <w:rPr/>
      </w:pPr>
      <w:r>
        <w:rPr/>
        <w:t>首先我要感谢公司领导给我提供了这样一个突破自己、展示自己的机会。当我听说公司要举办这次演讲活动时，我犹豫过，但最终我勇敢的选择积极参与，因为我要突破自己、我要提升自己，我要给自己一个站在讲台上的机会，用我稚嫩但却真诚的文字来表达我内心对我们企业的热爱。</w:t>
      </w:r>
    </w:p>
    <w:p>
      <w:pPr>
        <w:pStyle w:val="Normal"/>
        <w:rPr/>
      </w:pPr>
      <w:r>
        <w:rPr/>
        <w:t>时光荏苒，岁月如歌，转眼间我来开元工作已经三年了。生活的考验，工作的磨练，及公司领导和长辈的谆谆教导让我少了一份天真、少了一份莽撞，但却多了一份成熟、多了一份慎重，更多了一份责任心，让我更懂得珍惜工作、珍惜生活、珍惜这份来之不易的责任。企业和工作是我们充盈生命的平台，是人这一生必然要走且要走好的一步棋，在这里让我常常的感受到员工的素质与品质是与企业的荣辱息息相关的，是与企业的命运紧紧相连的。在这里我深刻感受到企业与时俱进、开拓创新的前进步伐。</w:t>
      </w:r>
    </w:p>
    <w:p>
      <w:pPr>
        <w:pStyle w:val="Normal"/>
        <w:rPr/>
      </w:pPr>
      <w:r>
        <w:rPr/>
        <w:t>我非常骄傲我能参与到企业这艘激流勇进的航船扬帆远行的过程。在这个过程中，不仅让我在工作技术中得到提高，在生活中得到充实，也让我的思想得到了升华。</w:t>
      </w:r>
    </w:p>
    <w:p>
      <w:pPr>
        <w:pStyle w:val="Normal"/>
        <w:rPr/>
      </w:pPr>
      <w:r>
        <w:rPr/>
        <w:t>有一句话这样说的：“如果你存在，那么就不要让自己可有可无的存在着。”对啊</w:t>
      </w:r>
      <w:r>
        <w:rPr/>
        <w:t>!</w:t>
      </w:r>
      <w:r>
        <w:rPr/>
        <w:t>我存在，我们存在，我们的企业存在，所以我们要让我们的存在变的更有价值————那就要做好身边的每一件事情，无论事情的多寡与俱细，让我们的责任心无处不在</w:t>
      </w:r>
      <w:r>
        <w:rPr/>
        <w:t>!</w:t>
      </w:r>
    </w:p>
    <w:p>
      <w:pPr>
        <w:pStyle w:val="Normal"/>
        <w:rPr/>
      </w:pPr>
      <w:r>
        <w:rPr/>
        <w:t>企业的发展，需要我们每一位员工，积极努力，不断创新，要求我们在自己平凡的岗位上，贡献自己的全部力量。</w:t>
      </w:r>
    </w:p>
    <w:p>
      <w:pPr>
        <w:pStyle w:val="Normal"/>
        <w:rPr/>
      </w:pPr>
      <w:r>
        <w:rPr/>
        <w:t>做好本职工作是一个员工基本的职业道德，也是对工作的一个最起码的标准。工作中应该具有饱满的工作热情、认真的工作态度、勇于奉献的工作精神和乐于创新的工作意识。而不是敷衍了事、得过且过、更不是做一天和尚撞一天钟地混日子。只有把工作做到位，在工作中尽到自己的责任，才能称得上是一名称职合格的员工。</w:t>
      </w:r>
    </w:p>
    <w:p>
      <w:pPr>
        <w:pStyle w:val="Normal"/>
        <w:rPr/>
      </w:pPr>
      <w:r>
        <w:rPr/>
        <w:t>做好本职工作要从现实做起，从自己做起，勇于主动承担工作责任，不知难而退，对工作尽心尽责、乐于奉献，注重自身能力的培养，加强学习，提高业务能力和自身综合素质。充分体现团结、拼搏、奉献、创新的企业精神。结合企业特点和企业文化，树立自己正确的事业观、价值观，规范自己的行为，为企业增光添彩。</w:t>
      </w:r>
    </w:p>
    <w:p>
      <w:pPr>
        <w:pStyle w:val="Normal"/>
        <w:rPr/>
      </w:pPr>
      <w:r>
        <w:rPr/>
        <w:t>我们既然选择了这项工作，就该义不容辞、满腔热情地去对待它，专心专意做好它，凡事就怕“认真”二字，对自己的工作认真负责，不会的就潜心学习，不怕麻烦，并从中找到工作乐趣。正确地面对自己的工作，对于一个企业来说，那将是一份不菲的财富，因为我们每一名企业员工都代表着我们企业的形象，每个人都是一个窗口，要知道自己的一言一行代表着一个企业的整体形象，甚至直接影响到企业的发展，企业的发展是依靠全体员工的共同努力来完成的，每个人努力地做好自己的工作，担当起自己的工作责任，对整个企业而言其意义深远而重大。</w:t>
      </w:r>
    </w:p>
    <w:p>
      <w:pPr>
        <w:pStyle w:val="Normal"/>
        <w:rPr/>
      </w:pPr>
      <w:r>
        <w:rPr/>
        <w:t>众所周知，滴滴细流，汇成江河。如果我们把本职工作做好，就是为企业的发展贡献了自己的一份力量。在今后的工作中，我会努力克服自己的不足，努力提高自己的素质，虚心请教、认真学习，努力做好自己的工作。为企业的发展，添砖加瓦。</w:t>
      </w:r>
    </w:p>
    <w:p>
      <w:pPr>
        <w:pStyle w:val="Normal"/>
        <w:rPr/>
      </w:pPr>
      <w:r>
        <w:rPr/>
        <w:t>我们的努力和用心是企业远航的风帆，让我们不断提升自己所在的岗位资源，成为我们企业远航的风帆</w:t>
      </w:r>
      <w:r>
        <w:rPr/>
        <w:t>!</w:t>
      </w:r>
      <w:r>
        <w:rPr/>
        <w:t>企业将永远在我心中</w:t>
      </w:r>
      <w:r>
        <w:rPr/>
        <w:t>!</w:t>
      </w:r>
      <w:r>
        <w:rPr/>
        <w:t>祝愿公司领导及全体员工，身体健康，万事如意。祝愿开元事业蒸蒸日上</w:t>
      </w:r>
      <w:r>
        <w:rPr/>
        <w:t>!</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