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经读者品读心得感受"/>
      <w:r>
        <w:rPr/>
        <w:t>《道德经》读者品读心得感受</w:t>
      </w:r>
      <w:bookmarkEnd w:id="0"/>
    </w:p>
    <w:p>
      <w:pPr>
        <w:pStyle w:val="Normal"/>
        <w:rPr/>
      </w:pPr>
      <w:r>
        <w:rPr/>
        <w:t>刚读完《道德经》，我从中遭到很多启迪。作者老子是我国古代的著名思想家，哲学家。这本书是老子的乱世之道和人生哲学，而非我原以为的道德教材。固然只要</w:t>
      </w:r>
      <w:r>
        <w:rPr/>
        <w:t>20</w:t>
      </w:r>
      <w:r>
        <w:rPr/>
        <w:t>多页，但是由于领悟力有限，通读全书，能了解的一定有十之二三。</w:t>
      </w:r>
    </w:p>
    <w:p>
      <w:pPr>
        <w:pStyle w:val="Normal"/>
        <w:rPr/>
      </w:pPr>
      <w:r>
        <w:rPr/>
        <w:t>首先，老子概括了当时自然现象和社会现象的变化，事物都向它相反的方向变去。指出“物极必反”的通则，简直无论在哪一方面皆是如此的。</w:t>
      </w:r>
    </w:p>
    <w:p>
      <w:pPr>
        <w:pStyle w:val="Normal"/>
        <w:rPr/>
      </w:pPr>
      <w:r>
        <w:rPr/>
        <w:t>老子认识生活世界，看待生活的态度，主张贵柔、守雌，反对坚强和进取，老子的思想是无为。</w:t>
      </w:r>
    </w:p>
    <w:p>
      <w:pPr>
        <w:pStyle w:val="Normal"/>
        <w:rPr/>
      </w:pPr>
      <w:r>
        <w:rPr/>
        <w:t>如今的人普通都以为他的思想十分消极，其实他的思想更多的包含了对广阔劳动人民的酷爱。他希望经过它的思想来影响统治阶级，让老百姓可以得到更多涵养生息，让老百姓安居乐业。</w:t>
      </w:r>
    </w:p>
    <w:p>
      <w:pPr>
        <w:pStyle w:val="Normal"/>
        <w:rPr/>
      </w:pPr>
      <w:r>
        <w:rPr/>
        <w:t>我以为“无为”包含着顺其自然不勉强去做的指导思想，因而能够浸透到生活的各个方面。就比方说教育理念中也能够自创。俗话说“强扭的瓜不甜”，学习是一件盲目自愿的事情，学生只要主动的学习，把学习当成一件快乐的事，才干够学有所成，这就需求我们教育者在教育理论中引导学生快乐、轻松、盲目、自愿的学习。教育中的无为而治，不是不论，而是因势利导，绝不拔苗滋长。不顺应自然规律，滥施各种生长激素，不尊重孩子的意愿自觉参与各种奥数，学钢琴，拉小提琴等培训常常适得其反。</w:t>
      </w:r>
    </w:p>
    <w:p>
      <w:pPr>
        <w:pStyle w:val="Normal"/>
        <w:rPr/>
      </w:pPr>
      <w:r>
        <w:rPr/>
        <w:t>同时老子的“物极必反”的思想似乎在预言今天的社会。人类所追求的所谓文化，所谓科技，现代化，都应该是为人类效劳的，但是环境污染，能源耗尽，消费率进步，失业率上升，贫富差距的拉大，似乎又和所谓高科技有着密不可分的关系。人们为了保住工作而工作，无暇关注本身和家庭，有时间的时分没钱，有钱的时分没时间。又或者说两者都没有。这样的社会又怎能说是美妙的呢</w:t>
      </w:r>
      <w:r>
        <w:rPr/>
        <w:t>?</w:t>
      </w:r>
      <w:r>
        <w:rPr/>
        <w:t>在高度兴旺之后，人类当有所回归，以免到达极致走向另一面，走到无法挽回的地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子不愧是我国古代十分巨大的思想家，而且在如今，他在全世界的影响力远远超越孔子。老子的学说“玄之又玄”，但是我却没有能发现“众妙之门”，自古以来研讨老子的人太多太多，但我总以为体会到“物极必反”，“无为”之类的人生哲学，对个人来说更有意义。我以为他的许多观念值得我们去深深地思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