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续写入党志愿书心得体会"/>
      <w:r>
        <w:rPr/>
        <w:t>教师续写入党志愿书心得体会</w:t>
      </w:r>
      <w:bookmarkEnd w:id="0"/>
    </w:p>
    <w:p>
      <w:pPr>
        <w:pStyle w:val="Normal"/>
        <w:rPr/>
      </w:pPr>
      <w:r>
        <w:rPr/>
        <w:t>“</w:t>
      </w:r>
      <w:r>
        <w:rPr/>
        <w:t>敬爱的党组织，我志愿加入中国共产党。今天我郑重地写下入党申请书，这是我人生中最庄严神圣的一刻……”</w:t>
      </w:r>
      <w:r>
        <w:rPr/>
        <w:t>6</w:t>
      </w:r>
      <w:r>
        <w:rPr/>
        <w:t>月</w:t>
      </w:r>
      <w:r>
        <w:rPr/>
        <w:t>24</w:t>
      </w:r>
      <w:r>
        <w:rPr/>
        <w:t>日，澄川小学党支部开展“两学一做”暨重温入党志愿书活动。</w:t>
      </w:r>
      <w:r>
        <w:rPr/>
        <w:t>8</w:t>
      </w:r>
      <w:r>
        <w:rPr/>
        <w:t>名党员代表重温入党志愿书。</w:t>
      </w:r>
    </w:p>
    <w:p>
      <w:pPr>
        <w:pStyle w:val="Normal"/>
        <w:rPr/>
      </w:pPr>
      <w:r>
        <w:rPr/>
        <w:t>活动中，所有党员宣读入党誓词</w:t>
      </w:r>
      <w:r>
        <w:rPr/>
        <w:t>;8</w:t>
      </w:r>
      <w:r>
        <w:rPr/>
        <w:t>名党员代表按入党程序重温入党志愿书，并结合自身工作实际，谈认识，谈体会。党员教师纷纷表示，一定会尊崇党章，遵守党规，以重要讲话精神指导实践，做一名廉洁自律、敬业奉献的合格的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活动，今后我校党员在政治和信念上要更坚定，行动上更自觉</w:t>
      </w:r>
      <w:r>
        <w:rPr/>
        <w:t>;</w:t>
      </w:r>
      <w:r>
        <w:rPr/>
        <w:t>要加强理论修养，努力身体力行，勇于担责担当，坚持率先垂范，发挥榜样作用。全力以赴做好本职工作，有责任、有担当地为组织建功立业</w:t>
      </w:r>
      <w:r>
        <w:rPr/>
        <w:t>;</w:t>
      </w:r>
      <w:r>
        <w:rPr/>
        <w:t>将“两学一做”活动的成效运用到工作中，做党章的忠实执行者和坚定捍卫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