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辞职申请书范文公司"/>
      <w:r>
        <w:rPr/>
        <w:t>文员辞职申请书范文公司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想当面和您谈，但考虑到您工作繁忙，不便打扰，就决定用这种方式和您谈谈。</w:t>
      </w:r>
    </w:p>
    <w:p>
      <w:pPr>
        <w:pStyle w:val="Normal"/>
        <w:rPr/>
      </w:pPr>
      <w:r>
        <w:rPr/>
        <w:t>提出这个请求，我也考虑了很久，内心也充满了斗争：从自己对这份工作的责任感来讲，我实在是难以启齿</w:t>
      </w:r>
      <w:r>
        <w:rPr/>
        <w:t>;</w:t>
      </w:r>
      <w:r>
        <w:rPr/>
        <w:t>考虑到自身的发展，我还是决定提出这个不情之请。</w:t>
      </w:r>
    </w:p>
    <w:p>
      <w:pPr>
        <w:pStyle w:val="Normal"/>
        <w:rPr/>
      </w:pPr>
      <w:r>
        <w:rPr/>
        <w:t>曾看到这样一句话：这个城市虽不是我们的故乡，但这个城市却有我们的主场。这是一个房地产的楼盘广告词。我相信一个有理想的年轻人，看到这则广告词之后，都会激起为梦想奋斗的决心和勇气。这也给我们远在异乡的打工者以心灵的慰藉。虽然我与这个广告辞所说的相差甚远，但每个人的人生观、价值观也不尽相同。鲁迅先生曾经说过：生活太安逸了，工作就会被生活所累。确实，一个人如果安于现状，意志也会逐渐消沉，最终也会因为丧失斗志而被时代所淘汰。</w:t>
      </w:r>
    </w:p>
    <w:p>
      <w:pPr>
        <w:pStyle w:val="Normal"/>
        <w:rPr/>
      </w:pPr>
      <w:r>
        <w:rPr/>
        <w:t>我从</w:t>
      </w:r>
      <w:r>
        <w:rPr/>
        <w:t>20xx</w:t>
      </w:r>
      <w:r>
        <w:rPr/>
        <w:t>年</w:t>
      </w:r>
      <w:r>
        <w:rPr/>
        <w:t>5</w:t>
      </w:r>
      <w:r>
        <w:rPr/>
        <w:t>月份入职，至今一年有余。在这一年多的工作时间里，在领导的指导和同事的热心帮助下，我在各方面都得益匪浅。在此我致以最诚挚的感谢</w:t>
      </w:r>
      <w:r>
        <w:rPr/>
        <w:t>!</w:t>
      </w:r>
      <w:r>
        <w:rPr/>
        <w:t>但是部门的性质在一定程度上限制了个人的发展，对技术这类专业性很强的东西对我来说还是比较陌生。不过这也不是绝对的，我只是站在自己的立场上来分析。虽然我没有高学历、专业知识，但是我还是希望能在自己力所能及的范围实现自己的人生价值。做文员也只有短短的几年青春，当青春已逝之时，我们还能拥有什么呢</w:t>
      </w:r>
      <w:r>
        <w:rPr/>
        <w:t>?</w:t>
      </w:r>
      <w:r>
        <w:rPr/>
        <w:t>这是我一直考虑的问题。记得去年我们部门出了《反省与自变用实力说话》这样篇文章让我们写读后感。里面有这样一句话：我只能参与本部门内工作多样性低、可分解性高的一份事物性工作，其他智慧型、技术型、创造型的岗位由于个人能力方面的原因我无法参与竞争。对这句话，我是深有同感。</w:t>
      </w:r>
    </w:p>
    <w:p>
      <w:pPr>
        <w:pStyle w:val="Normal"/>
        <w:rPr/>
      </w:pPr>
      <w:r>
        <w:rPr/>
        <w:t>每个人的发展都有一个过程，古人云：欲求其上上，而得其上</w:t>
      </w:r>
      <w:r>
        <w:rPr/>
        <w:t>;</w:t>
      </w:r>
      <w:r>
        <w:rPr/>
        <w:t>欲求其上，而得其中</w:t>
      </w:r>
      <w:r>
        <w:rPr/>
        <w:t>;</w:t>
      </w:r>
      <w:r>
        <w:rPr/>
        <w:t>欲求其中，而得其下。所以只有向更高的目标奋斗，才能为断进步。人生发展的平台是一步一步的搭建的，就像爬山，只有当你爬上了一座山，你才会发现前面还有更高的山。如果仅在一座山上流连忘返，就会错过前面更美的风景。我想一个求发展的人在任何时候都没有人生定位。对于这次机会，我觉得对我来说是很难得。再次恳请您能给我这次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