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儿女婚礼上的讲话"/>
      <w:r>
        <w:rPr/>
        <w:t>在儿女婚礼上的讲话</w:t>
      </w:r>
      <w:bookmarkEnd w:id="0"/>
    </w:p>
    <w:p>
      <w:pPr>
        <w:pStyle w:val="Normal"/>
        <w:rPr/>
      </w:pPr>
      <w:r>
        <w:rPr/>
        <w:t>丁娟——我引以为骄傲的女儿：</w:t>
      </w:r>
    </w:p>
    <w:p>
      <w:pPr>
        <w:pStyle w:val="Normal"/>
        <w:rPr/>
      </w:pPr>
      <w:r>
        <w:rPr/>
        <w:t>成家立业乃人生大事。在你结婚大喜之际，老爸为女儿女婿送上深深的祝福，祝你们生活幸福美满，事业雄鹰展翅，长风万里</w:t>
      </w:r>
      <w:r>
        <w:rPr/>
        <w:t>!</w:t>
      </w:r>
    </w:p>
    <w:p>
      <w:pPr>
        <w:pStyle w:val="Normal"/>
        <w:rPr/>
      </w:pPr>
      <w:r>
        <w:rPr/>
        <w:t>女儿啊，忆往昔岁月艰辛。在艰难困苦的生活中，你小小年纪，却能够乐在其中</w:t>
      </w:r>
      <w:r>
        <w:rPr/>
        <w:t>;</w:t>
      </w:r>
      <w:r>
        <w:rPr/>
        <w:t>在枯燥乏味的寒窗苦读中，你含辛茹苦，却笑脸相迎。因为你知道，苦与乐，相生相伴，如影随形，只有苦涩的根才能结出甜蜜的果实。因为刻苦努力，你不仅圆了自己的清华梦，也使榆林市的高考从陕西省前二十名一跃跻身前六名。在清华，你为了补贴家用，也为了锻炼自己，两个假期放弃度假，而选择了打工。在美国，你一边接受教育，一边又在教育美国的大学生。你一直自己做饭吃，一如既往地保持着过去的简朴生活。</w:t>
      </w:r>
    </w:p>
    <w:p>
      <w:pPr>
        <w:pStyle w:val="Normal"/>
        <w:rPr/>
      </w:pPr>
      <w:r>
        <w:rPr/>
        <w:t>往事种种，让老爸感怀，让亲戚感叹，让无数不相识的人感动。今天，你就要成家了，我一桩心愿就要了了，为父有多么地高兴</w:t>
      </w:r>
      <w:r>
        <w:rPr/>
        <w:t>!</w:t>
      </w:r>
    </w:p>
    <w:p>
      <w:pPr>
        <w:pStyle w:val="Normal"/>
        <w:rPr/>
      </w:pPr>
      <w:r>
        <w:rPr/>
        <w:t>十年修得同船渡，百年修来共枕席。女儿啊，在茫茫人海中，能找到人生理想的伴侣，多么不易</w:t>
      </w:r>
      <w:r>
        <w:rPr/>
        <w:t>!</w:t>
      </w:r>
      <w:r>
        <w:rPr/>
        <w:t>希望女儿女婿倍加珍惜这得来不易的感情，携手相伴，好好生活，幸福地面对每一天，包涵周边的人和事，愉快地投身社会中，以平常心干出一番不平常的事。</w:t>
      </w:r>
    </w:p>
    <w:p>
      <w:pPr>
        <w:pStyle w:val="Normal"/>
        <w:rPr/>
      </w:pPr>
      <w:r>
        <w:rPr/>
        <w:t>啊，人生在世是多么的不易</w:t>
      </w:r>
      <w:r>
        <w:rPr/>
        <w:t>!</w:t>
      </w:r>
      <w:r>
        <w:rPr/>
        <w:t>人这一生又实在是太过匆匆。但是女儿，你的父亲已经很满足了，他满足于桃李遍地，他满足于亲朋多多，他更满足于拥有一双优秀的儿女。今天，他正在用盛大的庆典，为女儿女婿祝福，也为他自己祝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为父再次祝福女儿女婿生活和谐、幸福、美满，事业长风万里，展翅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