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范文简述"/>
      <w:r>
        <w:rPr/>
        <w:t>毕业生自我鉴定范文简述</w:t>
      </w:r>
      <w:bookmarkEnd w:id="0"/>
    </w:p>
    <w:p>
      <w:pPr>
        <w:pStyle w:val="Normal"/>
        <w:rPr/>
      </w:pPr>
      <w:r>
        <w:rPr/>
        <w:t>尊敬的校领导，全体同仁们：</w:t>
      </w:r>
    </w:p>
    <w:p>
      <w:pPr>
        <w:pStyle w:val="Normal"/>
        <w:rPr/>
      </w:pPr>
      <w:r>
        <w:rPr/>
        <w:t>新学期好</w:t>
      </w:r>
      <w:r>
        <w:rPr/>
        <w:t>!</w:t>
      </w:r>
    </w:p>
    <w:p>
      <w:pPr>
        <w:pStyle w:val="Normal"/>
        <w:rPr/>
      </w:pPr>
      <w:r>
        <w:rPr/>
        <w:t>每当初三毕业，我要鉴定时，才感到三年的时光，如白驹过隙，回首这三年的点点滴滴，朝朝暮暮，我们初三全体老师的心中都有许多感触，这三年来经历的每一天，在我们心中都留下了永久的印记，这些印记，见证了我们学年的成长。</w:t>
      </w:r>
    </w:p>
    <w:p>
      <w:pPr>
        <w:pStyle w:val="Normal"/>
        <w:rPr/>
      </w:pPr>
      <w:r>
        <w:rPr/>
        <w:t>三年来，忙碌的身影，疲惫的神情，巨大的压力没有阻挡住我们勇攀高峰的决心与热情。因为我们学年的老师都有一颗年轻的心，涌动着青春的激</w:t>
      </w:r>
      <w:r>
        <w:rPr/>
        <w:t>-</w:t>
      </w:r>
      <w:r>
        <w:rPr/>
        <w:t>情。我们深知“成功靠自己，完美靠合作”，多年来我们学年就是一个工作中团结协作，敢于拼搏，把团队精神做为我们这个学年不可缺少的精髓，正所谓“同心山成玉，协力土变金”。</w:t>
      </w:r>
    </w:p>
    <w:p>
      <w:pPr>
        <w:pStyle w:val="Normal"/>
        <w:rPr/>
      </w:pPr>
      <w:r>
        <w:rPr/>
        <w:t>因为有了合作的默契，工作中产生的幸福感便是一种由内而外流淌出来的甘霖，有丰富的人生内涵而又有无尽的生命回味。所以我今天汇报的题目是：“做最幸福的人”。</w:t>
      </w:r>
    </w:p>
    <w:p>
      <w:pPr>
        <w:pStyle w:val="Normal"/>
        <w:rPr/>
      </w:pPr>
      <w:r>
        <w:rPr/>
        <w:t>一、在教学发展中体验幸福</w:t>
      </w:r>
    </w:p>
    <w:p>
      <w:pPr>
        <w:pStyle w:val="Normal"/>
        <w:rPr/>
      </w:pPr>
      <w:r>
        <w:rPr/>
        <w:t>我记得安南说过一句话“与其诅咒黑暗，不如点燃光明”。能在日常教育生活的琐碎与平庸中找到幸福，是我们五中人的强项，因为我们生命的力量来自我们内心的幸福。</w:t>
      </w:r>
    </w:p>
    <w:p>
      <w:pPr>
        <w:pStyle w:val="Normal"/>
        <w:rPr/>
      </w:pPr>
      <w:r>
        <w:rPr/>
        <w:t>1</w:t>
      </w:r>
      <w:r>
        <w:rPr/>
        <w:t>、细心辅导</w:t>
      </w:r>
    </w:p>
    <w:p>
      <w:pPr>
        <w:pStyle w:val="Normal"/>
        <w:rPr/>
      </w:pPr>
      <w:r>
        <w:rPr/>
        <w:t>记得初一时，面对学生能力水平参差不齐的现状，我们学年</w:t>
      </w:r>
      <w:r>
        <w:rPr/>
        <w:t>20</w:t>
      </w:r>
      <w:r>
        <w:rPr/>
        <w:t>位班主任，在学校没要求的情况下，都在早</w:t>
      </w:r>
      <w:r>
        <w:rPr/>
        <w:t>6</w:t>
      </w:r>
      <w:r>
        <w:rPr/>
        <w:t>：</w:t>
      </w:r>
      <w:r>
        <w:rPr/>
        <w:t>30—6</w:t>
      </w:r>
      <w:r>
        <w:rPr/>
        <w:t>：</w:t>
      </w:r>
      <w:r>
        <w:rPr/>
        <w:t>40</w:t>
      </w:r>
      <w:r>
        <w:rPr/>
        <w:t>到校，晚上放学还不走，为个别成绩低的同学辅导，三年来这种精神一直在我们学年延续着，张弋、王雪涵，陈玉树、刘桂杰，赵艳荣、徐龙强、刘万红等老师克服父母身体不好的困难，徐德文，苏玉良，李晶，初志慧，周红磊，霍金凤，陈丽华，杨慧杰，杨秀梅，葛欣，刘佳等一大批优秀教师带病坚持工作。</w:t>
      </w:r>
    </w:p>
    <w:p>
      <w:pPr>
        <w:pStyle w:val="Normal"/>
        <w:rPr/>
      </w:pPr>
      <w:r>
        <w:rPr/>
        <w:t>学校以教学工作为中心，追求有效教学为根本。初二时，为了保证让每名同学在学习过程中获得自我发展学习的能力，我们将一个班级分成两部分，学优生一个团队，潜能生一个团队，进行团队辅导。尤其是数、语、外、物理学科，在团体辅导中，这些老师非常重视成员的主动学习，我们将要做的题印成卷子，学生自己先做，然后到黑板上讲解、教师指导，学生们通过这种方式学会了自我评估，自我改善，达到了整体提高的目的。葛欣、白淑云、刘凤英、田秀平、王淑红、孙俊娣、尤淑英等老师，她们不顾自己身体不适，每次上课都受到学生称赞。霍金凤、初志会、刘士明、李限英、李静、郑妍、王丹、陈文钊、吕永华、李欣这些朝气蓬勃的年轻教师，她们精心设计每节课的过程，下课后也很久、很久不离开教室，班主任：田秀平、徐龙强、刘万红、马新、王淑娟、杨秀梅、王雪涵、任伟红、王增刚、王春雨、荆艳平、白淑云、赵艳荣、陈丽华、王丽英、牛昱、徐德文、苏玉良、张弋、陈玉树、雷晓红更是以校为家，和学生们一起学习，他们这朴实，感人的场面，在我们学年到处都可见到。</w:t>
      </w:r>
    </w:p>
    <w:p>
      <w:pPr>
        <w:pStyle w:val="Normal"/>
        <w:rPr/>
      </w:pPr>
      <w:r>
        <w:rPr/>
        <w:t>2</w:t>
      </w:r>
      <w:r>
        <w:rPr/>
        <w:t>、耐心备考</w:t>
      </w:r>
    </w:p>
    <w:p>
      <w:pPr>
        <w:pStyle w:val="Normal"/>
        <w:rPr/>
      </w:pPr>
      <w:r>
        <w:rPr/>
        <w:t>还记得初二生物、地理结业考试的情景。毛德民、陈坤、王悦、谢亚芹、刘乐志等老师，在备课组内有明确的分工，形成工作合力。就连陈光道校长也在一起精心研究，备课时，先由组内成员集体研究分析教材内容特点，确定教学目标、重难点、及教学方案，再指定一名设计者进一步系统地钻研教材，收集材料，精心设计出共性教案，然后，组内教师结合学生情况、自身需求等再作进一步补充设计，做到共性与个性的完美融合。在此基础上分头上课，课后针对教学实际情况认真反思得失。</w:t>
      </w:r>
    </w:p>
    <w:p>
      <w:pPr>
        <w:pStyle w:val="Normal"/>
        <w:rPr/>
      </w:pPr>
      <w:r>
        <w:rPr/>
        <w:t>政治、历史这两门学科的老师，面临初三学生重视主科轻视副科的现状，把提高课堂教学效率作为突破口和切入点，积极探索，努力构建科学、实用、高效的课堂教学模式。赵海晶、孙丽、刘志云、姜青州、李雪婷、邓庆梅、刘佳等老师，定期召开课堂教学经验交流会，切实提高课堂教学水平。他们注意培养学生的思维技能，老师在课堂上给予学生充足的机会来锻炼他们的思维，创设有效教学情境，使学生获得了一定的能力。中考复习期间李雪婷老师忍受着失去亲人的巨大痛苦辅导着学生培养着儿子，今年中考她的儿子孙玮辰以</w:t>
      </w:r>
      <w:r>
        <w:rPr/>
        <w:t>692.5</w:t>
      </w:r>
      <w:r>
        <w:rPr/>
        <w:t>名列我校第二的好成绩考入第一中学。学生在备考期间，班主任和科任教师相互协调，不分早、午、晚、节假日，共同检查，指导学生的学习掌握情况。</w:t>
      </w:r>
    </w:p>
    <w:p>
      <w:pPr>
        <w:pStyle w:val="Normal"/>
        <w:rPr/>
      </w:pPr>
      <w:r>
        <w:rPr/>
        <w:t>“</w:t>
      </w:r>
      <w:r>
        <w:rPr/>
        <w:t>一分耕耘，一分收获”，在班主任老师和科任老师的全力配合下，我校中考政史地生成绩稳居全市榜首。</w:t>
      </w:r>
    </w:p>
    <w:p>
      <w:pPr>
        <w:pStyle w:val="Normal"/>
        <w:rPr/>
      </w:pPr>
      <w:r>
        <w:rPr/>
        <w:t>3</w:t>
      </w:r>
      <w:r>
        <w:rPr/>
        <w:t>、踏实教学</w:t>
      </w:r>
    </w:p>
    <w:p>
      <w:pPr>
        <w:pStyle w:val="Normal"/>
        <w:rPr/>
      </w:pPr>
      <w:r>
        <w:rPr/>
        <w:t>我们学校特别重视做好认真、务实、有效地毕业学年工作。学期初刘校长代表学校就向我们提出了明确的工作目标，组织全体教师多次分析现状，期中考试后，采取各项有效措施，如整顿学生考试作风，表彰先进，组织教师精编模拟试题，带领学生练习等。在授课方面，主要进行两方面管理。</w:t>
      </w:r>
    </w:p>
    <w:p>
      <w:pPr>
        <w:pStyle w:val="Normal"/>
        <w:rPr/>
      </w:pPr>
      <w:r>
        <w:rPr/>
        <w:t>(1)</w:t>
      </w:r>
      <w:r>
        <w:rPr/>
        <w:t>有效备课。以备课组为单位，发挥每位教师智慧，提倡个人备课，与集体研究结合，由备课组长牵头，实行个人备课，集体研究，形成精品课，切实提高课堂效率，备课组长陈玉树、刘万红、王淑红、牛昱、刘继伟、赵海晶、李雪婷、郑伟在工作的各方面都起到模范带头作用，与同事和谐相处，营造良好的团队合作精神，实现共同学习的有效性。</w:t>
      </w:r>
    </w:p>
    <w:p>
      <w:pPr>
        <w:pStyle w:val="Normal"/>
        <w:rPr/>
      </w:pPr>
      <w:r>
        <w:rPr/>
        <w:t>(2)</w:t>
      </w:r>
      <w:r>
        <w:rPr/>
        <w:t>课堂管理。课堂是教学工作的主阵地，我们充分发挥课堂教学的主渠道作用，切实提高课堂教学质量，刘校长组织全体任课教师共同研究出，“以学为本”的新目标，推行“当堂复习，当堂训练”的教学模式，针对复习内容、目标、重点、难点、研究课堂教法与学法，化学组刘继伟、王越、高原晶、刘晓凤、杨慧杰、周红磊，着力调动学生主动学习能力做到课堂训练落实，提高单位时间内教学目标，实现了“课上高效益，课后轻负担”的目标。</w:t>
      </w:r>
    </w:p>
    <w:p>
      <w:pPr>
        <w:pStyle w:val="Normal"/>
        <w:rPr/>
      </w:pPr>
      <w:r>
        <w:rPr/>
        <w:t>语文教师李静，凭借严谨的教学研究、生动活泼的教学风格，在青年教师中脱颖而出，她所执教的三年三班、三年四班的语文成绩，在中考中名列前茅。英语教师任卫红、臧海燕，立足课堂、敬业爱生，她们所执教的班级，英语成绩在中考中高居榜首。尤其值得一提的是刘校长每天和我们一起摸爬滚打，她总是最早到校，最晚离校。有这样身先士卒的好领导、好大姐，我们是幸福的。</w:t>
      </w:r>
    </w:p>
    <w:p>
      <w:pPr>
        <w:pStyle w:val="Normal"/>
        <w:rPr/>
      </w:pPr>
      <w:r>
        <w:rPr/>
        <w:t>二、在教学活动中感受幸福</w:t>
      </w:r>
    </w:p>
    <w:p>
      <w:pPr>
        <w:pStyle w:val="Normal"/>
        <w:rPr/>
      </w:pPr>
      <w:r>
        <w:rPr/>
        <w:t>教育需要精神和文化的渲染，我们学校特别重视德育教育。多年来，我校的德育工作在师延平校长直接主抓下，形成了以文化为载体，以礼仪教育统领学生行为习惯的养成教育，坚持知、情、意、行的统一。我们学年的老师在德育教育中感受到育人的快乐与幸福。</w:t>
      </w:r>
    </w:p>
    <w:p>
      <w:pPr>
        <w:pStyle w:val="Normal"/>
        <w:rPr/>
      </w:pPr>
      <w:r>
        <w:rPr/>
        <w:t>1</w:t>
      </w:r>
      <w:r>
        <w:rPr/>
        <w:t>、为了展示学生们的才华，丰富学生的业余生活，陶冶爱国主义情操，我校在祖国的</w:t>
      </w:r>
      <w:r>
        <w:rPr/>
        <w:t>60</w:t>
      </w:r>
      <w:r>
        <w:rPr/>
        <w:t>岁生日时，开展了丰富多彩的“迎国庆大合唱比赛”，我们学年班班重视，同事合作，音乐组老师，胡晶、宁晓波每天利用中午休息时间、晚上放学后时间为各班指导，刘主任、耿主任为各班准备好电源，随时用，随时准备好，王淑娟老师亲自上场指导，任卫红、王春雨、荆艳萍、徐德文、苏玉良、马欣、陈丽华、牛昱等班级的表演更是让我们回味无穷。</w:t>
      </w:r>
    </w:p>
    <w:p>
      <w:pPr>
        <w:pStyle w:val="Normal"/>
        <w:rPr/>
      </w:pPr>
      <w:r>
        <w:rPr/>
        <w:t>2</w:t>
      </w:r>
      <w:r>
        <w:rPr/>
        <w:t>、我们学年一直遵循着孙校长的大教育观的指导思想，我们不仅要培养出学生成绩显著的学优尖子，还要使我们的学生个个有一个强健的体魂，三年来我们学年一直进行着大课间活动，无论是在炎热的夏天，还是在寒冷的冬天，无论是在学习比较轻松的初一，还是在紧张拼搏的初三，各班都保证活动时间、保证人数、保证效果，学校体育组教师郑伟、彭云芬，孙荣吉，耿竹青，张冰、修玉江和政教处作为这项活动的组织者，始终坚持组织训练，鉴定推进，孙校长、师校长，陈校长，包主任，刘主任，耿主任经常到操场亲自检查指导，使得我们学年的这项活动形成了制度化、规范化，有效促进体育活动健康发展，为中考的体育考试奠定了扎实的基础，我们全体同学在这次长期的马拉松式的活动中，培养了毅力，同时帮助了我们的学生学会了在正常环境条件下，怎样建立起高质量的备考生活和备考冲刺，初三运动会即使将二模考试夹在当中，学生们也没有搞起“自由主义”，坚持至始至终。</w:t>
      </w:r>
    </w:p>
    <w:p>
      <w:pPr>
        <w:pStyle w:val="Normal"/>
        <w:rPr/>
      </w:pPr>
      <w:r>
        <w:rPr/>
        <w:t>3</w:t>
      </w:r>
      <w:r>
        <w:rPr/>
        <w:t>、素质教育，一直在校党总支，团总支的领导下开展着，我们学年将每一次活动做为提高学生的契机，国旗下的发言，艺术节的才艺表演，杏花节、三江旅游节的爱家乡活动，初二各班的演讲比赛，初三元旦联欢会，孙校长带领着领导班子挨班慰问，他睿智博学、振奋人心的演讲，鼓舞着我们在场的每一个人。尤其是中考期间，在孙校长的倡导下，</w:t>
      </w:r>
      <w:r>
        <w:rPr/>
        <w:t>20</w:t>
      </w:r>
      <w:r>
        <w:rPr/>
        <w:t>位班主任，手捧鲜花和卡片，为每一位五中学子送去真挚而美好的祝福，得到社会的一致好评。</w:t>
      </w:r>
    </w:p>
    <w:p>
      <w:pPr>
        <w:pStyle w:val="Normal"/>
        <w:rPr/>
      </w:pPr>
      <w:r>
        <w:rPr/>
        <w:t>4</w:t>
      </w:r>
      <w:r>
        <w:rPr/>
        <w:t>、母校情怀系列活动，将学生初中生活，推向高潮，正像学生所说“做五中人真棒”，学期初的开学典礼，震撼人心的百日动员大会，签字仪式上班主任们的谆谆嘱托，是一种文明，是一种品德，更是一种责任，让学生在活动中有所认识、有所感悟、有所启迪，培养学生，懂得感恩、懂得合作，懂得做生活的素质人才，面对生活，让人文的光彩照亮前进的道路。</w:t>
      </w:r>
    </w:p>
    <w:p>
      <w:pPr>
        <w:pStyle w:val="Normal"/>
        <w:rPr/>
      </w:pPr>
      <w:r>
        <w:rPr/>
        <w:t>幸福是一种心的享受，发现它，拥有它，它让我们每日生活在幸福之中。</w:t>
      </w:r>
    </w:p>
    <w:p>
      <w:pPr>
        <w:pStyle w:val="Normal"/>
        <w:rPr/>
      </w:pPr>
      <w:r>
        <w:rPr/>
        <w:t>毕业生自我鉴定五篇【合集】相关文章：</w:t>
      </w:r>
    </w:p>
    <w:p>
      <w:pPr>
        <w:pStyle w:val="Normal"/>
        <w:rPr/>
      </w:pPr>
      <w:r>
        <w:rPr/>
        <w:t>★</w:t>
      </w:r>
      <w:r>
        <w:rPr/>
        <w:t>【精选】毕业生自我鉴定合集</w:t>
      </w:r>
      <w:r>
        <w:rPr/>
        <w:t>5</w:t>
      </w:r>
      <w:r>
        <w:rPr/>
        <w:t>篇</w:t>
      </w:r>
    </w:p>
    <w:p>
      <w:pPr>
        <w:pStyle w:val="Normal"/>
        <w:rPr/>
      </w:pPr>
      <w:r>
        <w:rPr/>
        <w:t>★</w:t>
      </w:r>
      <w:r>
        <w:rPr/>
        <w:t>大学毕业生自我鉴定大全合集【五篇】</w:t>
      </w:r>
    </w:p>
    <w:p>
      <w:pPr>
        <w:pStyle w:val="Normal"/>
        <w:rPr/>
      </w:pPr>
      <w:r>
        <w:rPr/>
        <w:t>★</w:t>
      </w:r>
      <w:r>
        <w:rPr/>
        <w:t>有关毕业生自我鉴定合集五篇</w:t>
      </w:r>
    </w:p>
    <w:p>
      <w:pPr>
        <w:pStyle w:val="Normal"/>
        <w:rPr/>
      </w:pPr>
      <w:r>
        <w:rPr/>
        <w:t>★</w:t>
      </w:r>
      <w:r>
        <w:rPr/>
        <w:t>有关毕业生自我鉴定报告【五篇】</w:t>
      </w:r>
    </w:p>
    <w:p>
      <w:pPr>
        <w:pStyle w:val="Normal"/>
        <w:rPr/>
      </w:pPr>
      <w:r>
        <w:rPr/>
        <w:t>★</w:t>
      </w:r>
      <w:r>
        <w:rPr/>
        <w:t>学生自我鉴定大全五篇合集</w:t>
      </w:r>
    </w:p>
    <w:p>
      <w:pPr>
        <w:pStyle w:val="Normal"/>
        <w:rPr/>
      </w:pPr>
      <w:r>
        <w:rPr/>
        <w:t>★</w:t>
      </w:r>
      <w:r>
        <w:rPr/>
        <w:t>学生自我鉴定五篇【合集】</w:t>
      </w:r>
    </w:p>
    <w:p>
      <w:pPr>
        <w:pStyle w:val="Normal"/>
        <w:rPr/>
      </w:pPr>
      <w:r>
        <w:rPr/>
        <w:t>★</w:t>
      </w:r>
      <w:r>
        <w:rPr/>
        <w:t>毕业生自我鉴定汇总范文五篇</w:t>
      </w:r>
    </w:p>
    <w:p>
      <w:pPr>
        <w:pStyle w:val="Normal"/>
        <w:rPr/>
      </w:pPr>
      <w:r>
        <w:rPr/>
        <w:t>★</w:t>
      </w:r>
      <w:r>
        <w:rPr/>
        <w:t>毕业生自我鉴定模板集合</w:t>
      </w:r>
      <w:r>
        <w:rPr/>
        <w:t>5</w:t>
      </w:r>
      <w:r>
        <w:rPr/>
        <w:t>篇</w:t>
      </w:r>
    </w:p>
    <w:p>
      <w:pPr>
        <w:pStyle w:val="Normal"/>
        <w:rPr/>
      </w:pPr>
      <w:r>
        <w:rPr/>
        <w:t>★</w:t>
      </w:r>
      <w:r>
        <w:rPr/>
        <w:t>毕业实习自我鉴定合集五篇</w:t>
      </w:r>
    </w:p>
    <w:p>
      <w:pPr>
        <w:pStyle w:val="Normal"/>
        <w:widowControl/>
        <w:bidi w:val="0"/>
        <w:spacing w:before="180" w:after="180"/>
        <w:jc w:val="left"/>
        <w:rPr/>
      </w:pPr>
      <w:r>
        <w:rPr/>
        <w:t>★</w:t>
      </w:r>
      <w:r>
        <w:rPr/>
        <w:t>【精华】毕业生自我鉴定五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