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提醒短信模板"/>
      <w:r>
        <w:rPr/>
        <w:t>会议通知提醒短信模板</w:t>
      </w:r>
      <w:bookmarkEnd w:id="0"/>
    </w:p>
    <w:p>
      <w:pPr>
        <w:pStyle w:val="Normal"/>
        <w:rPr/>
      </w:pPr>
      <w:r>
        <w:rPr/>
        <w:t>各位领导和同事：</w:t>
      </w:r>
    </w:p>
    <w:p>
      <w:pPr>
        <w:pStyle w:val="Normal"/>
        <w:rPr/>
      </w:pPr>
      <w:r>
        <w:rPr/>
        <w:t>由</w:t>
      </w:r>
      <w:r>
        <w:rPr/>
        <w:t>___</w:t>
      </w:r>
      <w:r>
        <w:rPr/>
        <w:t>部召集的</w:t>
      </w:r>
      <w:r>
        <w:rPr/>
        <w:t>'____</w:t>
      </w:r>
      <w:r>
        <w:rPr/>
        <w:t>会将于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周</w:t>
      </w:r>
      <w:r>
        <w:rPr/>
        <w:t>_)_:00</w:t>
      </w:r>
      <w:r>
        <w:rPr/>
        <w:t>在会议室</w:t>
      </w:r>
      <w:r>
        <w:rPr/>
        <w:t>(3)</w:t>
      </w:r>
      <w:r>
        <w:rPr/>
        <w:t>召开，请大家准时参会。注：会议资料已发大家</w:t>
      </w:r>
      <w:r>
        <w:rPr/>
        <w:t>OA</w:t>
      </w:r>
      <w:r>
        <w:rPr/>
        <w:t>邮箱，请自行下载查询。</w:t>
      </w:r>
    </w:p>
    <w:p>
      <w:pPr>
        <w:pStyle w:val="Normal"/>
        <w:rPr/>
      </w:pP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