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范文毕业生登记表2023"/>
      <w:r>
        <w:rPr/>
        <w:t>自我鉴定范文毕业生登记表</w:t>
      </w:r>
      <w:r>
        <w:rPr/>
        <w:t>2023</w:t>
      </w:r>
      <w:bookmarkEnd w:id="0"/>
    </w:p>
    <w:p>
      <w:pPr>
        <w:pStyle w:val="Normal"/>
        <w:rPr/>
      </w:pPr>
      <w:r>
        <w:rPr/>
        <w:t>人，总是在学习中进步，在工作中得到锻炼。</w:t>
      </w:r>
    </w:p>
    <w:p>
      <w:pPr>
        <w:pStyle w:val="Normal"/>
        <w:rPr/>
      </w:pPr>
      <w:r>
        <w:rPr/>
        <w:t>四年的大学生涯多姿多彩，刻苦的学习，丰富的活动造就了充实的生活</w:t>
      </w:r>
      <w:r>
        <w:rPr/>
        <w:t>;</w:t>
      </w:r>
      <w:r>
        <w:rPr/>
        <w:t>同时这也使我从一个什么都不懂的高中生蜕变为一个壮志满怀的大学生，一个对未来充满憧憬的青年。在这期间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w:t>
      </w:r>
    </w:p>
    <w:p>
      <w:pPr>
        <w:pStyle w:val="Normal"/>
        <w:rPr/>
      </w:pPr>
      <w:r>
        <w:rPr/>
        <w:t>此外，还做过班委及协会组织部部长，对自己既是压力又是动力。我喜欢做一些社会活动，会让大学生活更丰富多彩，做过志愿者、推销员等，有时会感到累些，但乐此不彼。</w:t>
      </w:r>
    </w:p>
    <w:p>
      <w:pPr>
        <w:pStyle w:val="Normal"/>
        <w:rPr/>
      </w:pPr>
      <w:r>
        <w:rPr/>
        <w:t>珍贵的大学思念已接近尾声，此时回顾自己走国的路，也是更为了看清将来要走的路，个人认为这个世界上不存在完美的人，每个人都有自己的优点和缺点，但是关键是否能正视并利用他们。四年来，我不断的自我反省，归纳了一些自己的优缺点。</w:t>
      </w:r>
    </w:p>
    <w:p>
      <w:pPr>
        <w:pStyle w:val="Normal"/>
        <w:rPr/>
      </w:pPr>
      <w:r>
        <w:rPr/>
        <w:t>诚实，持之以恒，性格坚毅是我的优点，我认为成心是立身处世的根本。我应该继续保持并不断的以此鞭策自己奋发向上。</w:t>
      </w:r>
    </w:p>
    <w:p>
      <w:pPr>
        <w:pStyle w:val="Normal"/>
        <w:rPr/>
      </w:pPr>
      <w:r>
        <w:rPr/>
        <w:t>我个人认为自己最大的缺点是，就是太过于执着。</w:t>
      </w:r>
    </w:p>
    <w:p>
      <w:pPr>
        <w:pStyle w:val="Normal"/>
        <w:widowControl/>
        <w:bidi w:val="0"/>
        <w:spacing w:before="180" w:after="180"/>
        <w:jc w:val="left"/>
        <w:rPr/>
      </w:pPr>
      <w:r>
        <w:rPr/>
        <w:t>这四年的大学生活是我人生这条线上的一小段，它包含着汗水和收获，为我划平人生的线起着至关重要的作用，在这里我的人生作出了又一次感慨，时间稍纵即逝，有机会去时间自己的价值的时候，尽量使自己活的更充实，更有意义，付出是显见的，收获是潜见的，但是只要肯去为目标奋斗，收获远远大于付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