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饰公司简介范文"/>
      <w:r>
        <w:rPr/>
        <w:t>室内装饰公司简介范文</w:t>
      </w:r>
      <w:bookmarkEnd w:id="0"/>
    </w:p>
    <w:p>
      <w:pPr>
        <w:pStyle w:val="Normal"/>
        <w:rPr/>
      </w:pPr>
      <w:r>
        <w:rPr/>
        <w:t>苏州墨玛室内设计有限公司</w:t>
      </w:r>
      <w:r>
        <w:rPr/>
        <w:t>(</w:t>
      </w:r>
      <w:r>
        <w:rPr/>
        <w:t>也称苏州</w:t>
      </w:r>
      <w:r>
        <w:rPr/>
        <w:t>Aroma</w:t>
      </w:r>
      <w:r>
        <w:rPr/>
        <w:t>室内设计事务所墨玛设计</w:t>
      </w:r>
      <w:r>
        <w:rPr/>
        <w:t>)</w:t>
      </w:r>
      <w:r>
        <w:rPr/>
        <w:t>成立于</w:t>
      </w:r>
      <w:r>
        <w:rPr/>
        <w:t>2012</w:t>
      </w:r>
      <w:r>
        <w:rPr/>
        <w:t>年苏州市。基于苏州本土园林建筑模式风格与现代建筑体系结合，以“空间之美，如影随形”为理念的自主设计师事务所。</w:t>
      </w:r>
    </w:p>
    <w:p>
      <w:pPr>
        <w:pStyle w:val="Normal"/>
        <w:rPr/>
      </w:pPr>
      <w:r>
        <w:rPr/>
        <w:t>Aroma</w:t>
      </w:r>
      <w:r>
        <w:rPr/>
        <w:t>是香味香气的寓意，如同我们存在的空间与我们之间关系，不仅仅是视觉的感受而是如同香水一般围绕在我们周围，给我们沁人心脾的舒适。</w:t>
      </w:r>
      <w:r>
        <w:rPr/>
        <w:t>Aroma</w:t>
      </w:r>
      <w:r>
        <w:rPr/>
        <w:t>就是深刻体会和发挥空间与人之间的关系以及人在室内空间的感受与体验为设计理念的一家室内设计事务所。</w:t>
      </w:r>
    </w:p>
    <w:p>
      <w:pPr>
        <w:pStyle w:val="Normal"/>
        <w:rPr/>
      </w:pPr>
      <w:r>
        <w:rPr/>
        <w:t>我们不单单是私人定制。我们相信，每一个人对自己的物业空间有特定需求，也有个人的喜好与风格，他们的家或办公空间也应该是有个性的。我们为客户设计空间、控制预算、监理施工工艺。结合设计风格与空间功能的诉求，为客户打造个性化的存在空间，这是</w:t>
      </w:r>
      <w:r>
        <w:rPr/>
        <w:t>Aroma</w:t>
      </w:r>
      <w:r>
        <w:rPr/>
        <w:t>的价值与能力。</w:t>
      </w:r>
    </w:p>
    <w:p>
      <w:pPr>
        <w:pStyle w:val="Normal"/>
        <w:rPr/>
      </w:pPr>
      <w:r>
        <w:rPr/>
        <w:t>在这里，每一个客户都有单独的顾问团队，为空间提供专业的解决方案，客人可以有效地控制自己空间设计风格，打造个性化喜好并且在预算控制和工程质量上也有专业团队的支持。</w:t>
      </w:r>
    </w:p>
    <w:p>
      <w:pPr>
        <w:pStyle w:val="Normal"/>
        <w:widowControl/>
        <w:bidi w:val="0"/>
        <w:spacing w:before="180" w:after="180"/>
        <w:jc w:val="left"/>
        <w:rPr/>
      </w:pPr>
      <w:r>
        <w:rPr/>
        <w:t>墨玛设计的同仁们希望通过我们的服精神务创立一个可以值得稀信赖的设计服务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