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在校自我鉴定500字"/>
      <w:r>
        <w:rPr/>
        <w:t>护理在校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伦理学、心理学、护理学、人体解剖学、生理学、医学伦理学、心理学、病因学、药物治疗学、诊断学基础、护理学基础、急重症护理、内外科护理学、妇儿科护理学、精神护理学等。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相关的人文社会科学、基础医学、预防保健的基本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护理学基本理论、基本知识、基本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护理急、慢性和重症病人的护理原则、操作技术，专科护理和监护技能，并能够应用护理程序对服务对象实施整体护理</w:t>
      </w:r>
      <w:r>
        <w:rPr/>
        <w:t>;</w:t>
      </w:r>
    </w:p>
    <w:p>
      <w:pPr>
        <w:pStyle w:val="Normal"/>
        <w:rPr/>
      </w:pPr>
      <w:r>
        <w:rPr/>
        <w:t>、具有社区健康服务、护理管理和护理教育的基本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卫生工作方针、政策及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护理学的学科发展动态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