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我的春节主题作文500字"/>
      <w:r>
        <w:rPr/>
        <w:t>六年级我的春节主题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在我的记忆中，去年春节里发生过许多许多事情，但其中令我最高兴的事还是放烟花和看春节联欢晚会。</w:t>
      </w:r>
    </w:p>
    <w:p>
      <w:pPr>
        <w:pStyle w:val="Normal"/>
        <w:rPr/>
      </w:pPr>
      <w:r>
        <w:rPr/>
        <w:t>大年三十的晚上，我们一家人吃完年夜饭，我就迫不及待地守候在电视机前，等候着春节联欢晚会的开始。八点钟终于到了，晚会开始了。我目不转睛地盯住电视机，不舍得离开半步，生怕错过任何一个好节目。春节联欢晚会的节目可真多呀：有相声，有小品，还有歌舞杂技表演，最神奇的还是魔术和变脸。节目一个比一个有趣，一个比一个精彩，看得我们一家人时而全神贯注，时而捧腹大笑……</w:t>
      </w:r>
    </w:p>
    <w:p>
      <w:pPr>
        <w:pStyle w:val="Normal"/>
        <w:rPr/>
      </w:pPr>
      <w:r>
        <w:rPr/>
        <w:t>不知不觉，晚会已接近尾声，这时大街上响起了噼里啪啦的鞭炮声，把晚会的声音都给压下去了。爷爷和爸爸也抱着一大团大红炮下楼去放了。在震天动地、此起彼伏的鞭炮声中，新年的钟声敲响了。我兴奋地让妈妈给我点燃爸爸为我买的烟花棒，对着窗外放了起来。“嗖</w:t>
      </w:r>
      <w:r>
        <w:rPr/>
        <w:t>!</w:t>
      </w:r>
      <w:r>
        <w:rPr/>
        <w:t>嗖</w:t>
      </w:r>
      <w:r>
        <w:rPr/>
        <w:t>!</w:t>
      </w:r>
      <w:r>
        <w:rPr/>
        <w:t>嗖</w:t>
      </w:r>
      <w:r>
        <w:rPr/>
        <w:t>!……”</w:t>
      </w:r>
      <w:r>
        <w:rPr/>
        <w:t>五颜六色的烟花好像天上开放的一朵朵美丽的花儿：有的红的像玫瑰，有的黄的像菊花……一串串烟花像仙女散花一样，好看极了，把新年的夜空装点得格外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夜，我兴奋得一夜没睡好。我多么希望</w:t>
      </w:r>
      <w:r>
        <w:rPr/>
        <w:t>2010</w:t>
      </w:r>
      <w:r>
        <w:rPr/>
        <w:t>年的春节快点到来呀，那样我又能和去年一样快乐地看春节联欢晚会和放烟花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