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教学自我鉴定最新"/>
      <w:r>
        <w:rPr/>
        <w:t>信息技术教学自我鉴定最新</w:t>
      </w:r>
      <w:bookmarkEnd w:id="0"/>
    </w:p>
    <w:p>
      <w:pPr>
        <w:pStyle w:val="Normal"/>
        <w:rPr/>
      </w:pPr>
      <w:r>
        <w:rPr/>
        <w:t>没工作之前，一向在幻想工作后的幸福生活，工资、教师的称呼，自我的极大满足。哪明白工作后才又想回到学生的时代。学生的时候，能够想做就做，不想做能够推脱有事没空，别人不会说啥，当了教师，的时候要从职责的角度去做事情，而不仅仅是做事情本身。学生的时候经常想教师怎样这样，我当了教师必须要怎样样怎样样，当了教师才发现，我也和他们一样，甚至还不如他们做的好，年轻，没有经验，不会管理。</w:t>
      </w:r>
    </w:p>
    <w:p>
      <w:pPr>
        <w:pStyle w:val="Normal"/>
        <w:rPr/>
      </w:pPr>
      <w:r>
        <w:rPr/>
        <w:t>在学校领导的关心、支持下，在师傅金教师的指点下，我不断地提高自我的教育理论水平，丰富专业知识，有较强的教育、教学与教研本事，有较强的事业心和工作职责感。我较好地完成了学校分配的各项任务，得到了各位同仁以及学校、上级领导的肯定与好评。现将工作情景作如下汇报</w:t>
      </w:r>
    </w:p>
    <w:p>
      <w:pPr>
        <w:pStyle w:val="Normal"/>
        <w:rPr/>
      </w:pPr>
      <w:r>
        <w:rPr/>
        <w:t>本人严格遵守学校的各项规章制度，不迟到，不早退，在工作中，尊敬领导，团结同事，能正确处理好同事之间的关系。平时对人真诚、热爱学生，人际关系和谐融洽，处处以一名人民教师的要求来规范自我的言行，在工作中不断地鉴定教学教育经验。</w:t>
      </w:r>
    </w:p>
    <w:p>
      <w:pPr>
        <w:pStyle w:val="Normal"/>
        <w:rPr/>
      </w:pPr>
      <w:r>
        <w:rPr/>
        <w:t>在教学工作上，根据学校的工作目标和“六认真”工作要求，了解学生的实际情景，经过钻研教材、研究具体教学方法，制定了切实可行的学期工作计划，为整个学期的综信教学工作定下目标。接手的这届学生，指法的运用十分差，在这种情景下，我花了一个月的时间进行指法教学，此刻，大部分学生能正确的运用指法。</w:t>
      </w:r>
    </w:p>
    <w:p>
      <w:pPr>
        <w:pStyle w:val="Normal"/>
        <w:rPr/>
      </w:pPr>
      <w:r>
        <w:rPr/>
        <w:t>计算机维护是我的特长，在认真上好综信课的同时，和师傅一齐全面负责学校计算机维护工作，保证学校各教室、办公室及机房计算机正常使用。还辅助其他教师做好课件。</w:t>
      </w:r>
    </w:p>
    <w:p>
      <w:pPr>
        <w:pStyle w:val="Normal"/>
        <w:rPr/>
      </w:pPr>
      <w:r>
        <w:rPr/>
        <w:t>为人师者仅有不断地完善自身、提高业务水平、拓宽知识面，才能为学生树立榜样。而我作为一名新教师，在许多方面还有所欠缺，异常是在听了一些老教师的课，参阅了他们的教学笔记之后，更是为他们几十年如一日的认真和默默奉献而感慨颇深。差距还很大，前面的路还长，以后不管工作有多忙，我都要坚持反复钻研教材，很多阅读参考书，以提高自我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捧着一颗心来，不带半根草去”，陶行知先生的真知灼言，让我深感一名人民教师的光荣与职责，作为一个刚刚起步的青年教师，我惟有勇于进取，不断创新，才能取得更大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