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通用"/>
      <w:r>
        <w:rPr/>
        <w:t>学生实习自我鉴定通用</w:t>
      </w:r>
      <w:bookmarkEnd w:id="0"/>
    </w:p>
    <w:p>
      <w:pPr>
        <w:pStyle w:val="Normal"/>
        <w:rPr/>
      </w:pPr>
      <w:r>
        <w:rPr/>
        <w:t>岁月如梭，实习已三个月。在领导的关心支持下，在同事的热心帮助下，通过自身的不断努力，我很快适应了新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拥护党的各项方针政策。与时俱进，开拓创新，通过报纸，网络关注国内外形势及有关政治动向，使自己的政治、思想水平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严格要求自己，凭着对个人目标和知识的强烈追求，牢固地掌握了一些农药相关的专业知识。在提高专业知识的同时也努力提高自身的素质修养。在学习和掌握农药专业理论知识和生产技能的同时，还注意各方面知识的拓展延伸，为成为一名优秀员工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