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2023字精选范文"/>
      <w:r>
        <w:rPr/>
        <w:t>保护环境建议书</w:t>
      </w:r>
      <w:r>
        <w:rPr/>
        <w:t>2023</w:t>
      </w:r>
      <w:r>
        <w:rPr/>
        <w:t>字精选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