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军训心得体会写作范例"/>
      <w:r>
        <w:rPr/>
        <w:t>2023</w:t>
      </w:r>
      <w:r>
        <w:rPr/>
        <w:t>年学生军训心得体会写作范例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军训心得体会【</w:t>
      </w:r>
      <w:r>
        <w:rPr/>
        <w:t>6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大学生军训个人心得体会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新生军训个人心得体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大学新生军训心得体会【五篇】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新学期大一新生军训心得体会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学生军训心得感想体会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大学生军训个人心得总结范本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大学大一新生军训感想范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描述个人军训心得体会的优秀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学生一周军训感想总结优秀范文</w:t>
      </w:r>
      <w:r>
        <w:rPr/>
        <w:t>2022</w:t>
      </w:r>
      <w:r>
        <w:rPr/>
        <w:t>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