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教师自我鉴定短文"/>
      <w:r>
        <w:rPr/>
        <w:t>2023</w:t>
      </w:r>
      <w:r>
        <w:rPr/>
        <w:t>年初中教师自我鉴定短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大学本科毕业以来，本人一向坚持在教育教学的第一线，进取实施素质教育，教育效果比较显著，所教班级构成比较良好班风、学风，学生思想素质有所提高，培优转差取得必须成绩，为学校的地理教育事业作出了应有的奉献。</w:t>
      </w:r>
    </w:p>
    <w:p>
      <w:pPr>
        <w:pStyle w:val="Normal"/>
        <w:rPr/>
      </w:pPr>
      <w:r>
        <w:rPr/>
        <w:t>在这几年的教学工作中，本人虚心向老教师学习，注重地理教学方法和高考地理的研究，不断提高自我的业务水平和教学本事，取得了显著的成绩。于</w:t>
      </w:r>
      <w:r>
        <w:rPr/>
        <w:t>20__</w:t>
      </w:r>
      <w:r>
        <w:rPr/>
        <w:t>年</w:t>
      </w:r>
      <w:r>
        <w:rPr/>
        <w:t>8</w:t>
      </w:r>
      <w:r>
        <w:rPr/>
        <w:t>月经考核认定具备中学二级教师资格，现申报中学一级教师资格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爱国家、爱民族，坚决拥护党的路线、方针，服从党的领导，忠诚党和人民的的教育事业，遵纪守法，有强烈的职责感和事业心，言行一致，品德高尚。以爱岗敬业，教书育人为已任，依照教育学心理学原理，遵循教育教学规律，培养学生，进取实施素质教育。热爱学生，以身作则，做学生的表率，用自我良好的品德去感染学生。自参加工作以来，我坚守岗位，诚恳踏实，勤勉努力，任劳任怨，不断上进。尊重领导，服从安排，与人为善。认真负责，开拓创新，团结协作，共同提高。对学校安排的教学任务都乐意理解，团结教师，互助合作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首先、在教学工作中，我首先把好课堂教学关，为了上好每堂课，自我总是认真钻研教学大纲和教材，精心备课，对教学重点、难点做到心中有数，经常虚心向别人请教，潜心研究教材教法，为了使学生更好理解所授的课堂知识，我十分注重根据教学资料寻找最佳教学方法，如充分利用实验教学，认真分析地理概念构成的过程，降低概念难度，易于学生理解，如有时候用多媒体教学的优势来模拟一些地理情景，展示实验所难以演示的地理过程。因为我长期从事新的课堂教学方法的探索与尝试，积累了必须的经验，所以长期有同行教师跟班听课，曾多次为本校教师及外校来访教师上公开课、示范课。</w:t>
      </w:r>
    </w:p>
    <w:p>
      <w:pPr>
        <w:pStyle w:val="Normal"/>
        <w:rPr/>
      </w:pPr>
      <w:r>
        <w:rPr/>
        <w:t>其次，注重对学生的课余辅导，强调基础，强调基本知识的落实，不论是任教哪个年级，我都能够既注重尖子学生的培养，又能面向全体，从不歧视后进学生，上课自习时间都注重效率的提高，对学生的要求比较严格，异常是上课态度和课堂作业这两个方面，当然我也会耐心细致地回答学生提出的问题，指出他们的错误，分析错误的原因，所以一向都能得到学生的好评。</w:t>
      </w:r>
    </w:p>
    <w:p>
      <w:pPr>
        <w:pStyle w:val="Normal"/>
        <w:rPr/>
      </w:pPr>
      <w:r>
        <w:rPr/>
        <w:t>教学本事的提高还得益于在实践中学习，从事高中地理教学已经近六年的时间，教学本事的提高一向是我的追求，并且始终不渝地坚持向别人学习，包括向刚刚分配工作的年轻人学习，他们有充沛的精力，有活跃的思想，这都是我们学习的地方</w:t>
      </w:r>
      <w:r>
        <w:rPr/>
        <w:t>;</w:t>
      </w:r>
      <w:r>
        <w:rPr/>
        <w:t>还经常性的听课，学有经验的教师对重点的把握和难点的突破，学习他们处理问题的技巧。边学习，边摸索，边体会，边创新，边巩固，构成自我的教学方法。</w:t>
      </w:r>
    </w:p>
    <w:p>
      <w:pPr>
        <w:pStyle w:val="Normal"/>
        <w:rPr/>
      </w:pPr>
      <w:r>
        <w:rPr/>
        <w:t>三、教育工作方面</w:t>
      </w:r>
    </w:p>
    <w:p>
      <w:pPr>
        <w:pStyle w:val="Normal"/>
        <w:rPr/>
      </w:pPr>
      <w:r>
        <w:rPr/>
        <w:t>自工作以来，我担任班主任工作四年，作为一名班主任，工作有自我独特的方法，带班本事强，有丰富的管理班级的经验，讲究工作艺术，工作有计划、有重点、有鉴定。我热爱学生，能够从学生实际出发，对不一样类型和不一样个性的学生有针对性地进行个别教育。坚持以人为本，以德育为先的指导思想，努力使自我成为学生的的精神关怀者。做到以心育心，以德育德，以人格育人格。与学生打成一片，和学生建立良好的师生关系，了解学生的情景，理解学生的言行，谅解学生的过失。能针对不一样时期学生思想变化采取相应对策，重视对不一样层次学生的思想转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学生干部的作用，充分发挥学生自治功能。善于调动学生的进取性和培养学生的团体荣誉感，常与科任、家长沟通，对学生的教育采取立体式多角度进行，多管齐下，收到良好的教育效果，使所带班成为勤奋好学、礼貌守纪、团结向上的班团体。教育的核心是育人，在班主任工作中，我始终把教会学生学会做人摆在第一位。在培优转差工作中，做到因材施教，异常是对待优生，按高标准去要求他们，让他们在实践中得到锻炼，培养他们的组织本事，管理本事和领导本事，成为教师的得力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